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1 квартал   2024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1 квартал 2024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660,04731 тыс. руб.  или 45.9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653,00325 тыс. руб. или 42,1  % от годовых плановых назначений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7,04406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1 квартал 2024 года  составил 3,2 %. За отчетный период поступило   налога на доходы физических лиц  25,95847 тыс. руб., или  32,9  % к годовым плановым назначениям, что на 25,46656  тыс. руб.  больше   соответствующего периода прошлого года. Единого с/х налога поступило 9,51993 тыс. рублей, что на 6,81993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0,26514 тыс. руб., что   на 0,26514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1 квартал 2024 года составили 35,05 тыс. рублей.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1 квартал 2024 года в бюджет поступило безвозмездных поступлений  в сумме 511,6  тыс. руб. или  63,3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438,3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 53,2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20,0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Из них 0 тыс. руб. – ТОСЫ    0 тыс. руб. – премия за высокий уровень явки избирателей на выборах, 0 тыс. руб.- повышение квалификации специалистов, развитие сельских территорий – 0 тыс. руб., на опахивание минимизированных полос – 0 тыс. руб., капитальный ремонт сельского клуба с. Буй – 95,1556 тыс. руб., на сбалансированность бюджетов сельских поселений по первоочередным расходам – 0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77,5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1 квартал 2024 года составило  42,1 % , план  1550,95659 тыс. руб., факт 653,00325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1 квартал 2024 года по сравнению с аналогичным периодом прошлого года  по разделу «Общегосударственные вопросы»  увеличиились  на  249,5 тыс. руб. и составили 526,1 тыс.руб. По разделу «Национальная оборона» расходы увеличились  на 8,975 тыс. руб. и составили 53,25 тыс. руб. По разделу «Культура»  расходы составили </w:t>
      </w:r>
      <w:r>
        <w:rPr>
          <w:bCs/>
        </w:rPr>
        <w:t xml:space="preserve">47,7 </w:t>
      </w:r>
      <w:r>
        <w:rPr/>
        <w:t>тыс. руб., что на 59,3 тыс. руб. меньше соответствующего периода прошлого года, по доплате к пенсиям  муниципальных служащих расходы увеличились на сумму 10 тыс. руб. и составили 24,4 тыс. руб , по разделу национальная безопасность расходы увеличились на сумму 0 тыс. руб. и составили 0 тыс. руб., по разделу жилищное – коммунальное хозяйство, на благоустройство села, расходы уменьшились на сумму 0 тыс. руб. и составили 0 тыс. руб., переподготовка кадров по разделу образование исполнено 0 руб. по сравнению с аналогичным периодом прошлого года больше на 0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526,1 </w:t>
      </w:r>
      <w:r>
        <w:rPr/>
        <w:t>тыс. руб. или  48,7 %  от годового плана , из них заработная плата с начислениями составила  414,8  тыс. руб.  или  78,8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213,0  тыс. руб. составило 49,6  тыс. руб., в т.ч. заработная плата с начислениями 37,8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0 тыс. руб. составило 0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04. 2024 года  численность работников органов местного самоуправления  с учетом обслуживающего персонала  составила 6 штатных единиц</w:t>
      </w:r>
      <w:r>
        <w:rPr/>
        <w:t>. Фактические затраты на их денежное содержание составили  414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1 квартал 2024 года бюджета МО-СП «Буйское» по топливно- энергетическим ресурсам составил  102,38414 тыс.рублей ,</w:t>
      </w:r>
      <w:r>
        <w:rPr/>
        <w:t xml:space="preserve"> в том числе за приобретенную электроэнергию 9,38414  тыс. руб., на приобретение твердого топлива  93,0 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4.2024    года объем кредиторской задолженности консолидированного бюджета МО-СП «Буйское»  составила  420,85224 тыс. руб. по разделу «Общегосударственные вопросы»  в том числе 301,41682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4-06-18T07:40:00Z</dcterms:modified>
  <cp:revision>5</cp:revision>
  <dc:subject/>
  <dc:title>Пояснительная записка</dc:title>
</cp:coreProperties>
</file>