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7» ноября  2022 г                                                                                                         № 101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О-СП «Буйское»  за 3 квартал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3 квартал 2022 года подготовлено в соответствии со структурой и бюджетной классификацией, которые применялись при утверждении  бюджета на 2022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показатели исполнения бюджета МО-СП «Буйское» за 3 квартал 2022 года составил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 доходам – </w:t>
      </w:r>
      <w:r>
        <w:rPr>
          <w:bCs/>
        </w:rPr>
        <w:t>4128,91204</w:t>
      </w:r>
      <w:r>
        <w:rPr>
          <w:b/>
          <w:bCs/>
        </w:rPr>
        <w:t xml:space="preserve"> </w:t>
      </w:r>
      <w:r>
        <w:rPr/>
        <w:t>тыс. руб. или 81% утвержденных плановых назначени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 расходам –  </w:t>
      </w:r>
      <w:r>
        <w:rPr>
          <w:bCs/>
        </w:rPr>
        <w:t>4117,71971</w:t>
      </w:r>
      <w:r>
        <w:rPr>
          <w:b/>
          <w:bCs/>
        </w:rPr>
        <w:t xml:space="preserve"> </w:t>
      </w:r>
      <w:r>
        <w:rPr/>
        <w:t>тыс. рублей, или 80,8 % утвержденных планов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дефицит   бюджета составил -11,19233</w:t>
      </w:r>
      <w:r>
        <w:rPr/>
        <w:t xml:space="preserve"> </w:t>
      </w:r>
      <w:r>
        <w:rPr>
          <w:b/>
        </w:rPr>
        <w:t>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ьший удельный вес в структуре доходов, формирующих собственную налоговую базу бюджета МО-СП «Буйское» занимает земельный налог с организаций. Его удельный вес в структуре налоговых и неналоговых  доходов за 3 квартал 2022 года составил  25,1 %. Земельный налог с физических лиц. Его удельный вес в структуре налоговых и неналоговых  доходов за 2 квартал 2022 года составил  4,1 %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 на доходы с физических лиц составил 49,27970 тыс.руб. или 12,1% в структуре собственных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ходы от сдачи в аренду имущества 29,42645 тыс.руб. – 7,2% в структуре собственных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звозмездные поступления  составили 3722,298  тыс. рублей,  и в общем объеме доходов бюджета МО-СП «Буйское»  их удельный вес составил  90,1 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 20,7 % составляют дотации на выравнивание уровня бюджетной обеспеченности,  3,2 % субвенции на осуществление первичного воинского учета, прочие безвозмездные поступления от бюджетов муниципальных районов составили 76,1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ьший удельный вес в расходах бюджета МО-СП «Буйское» занимают расходы по Общегосударственным  вопросам 44,3 %, по Национальной обороне  2,6 %.    </w:t>
      </w:r>
    </w:p>
    <w:p>
      <w:pPr>
        <w:pStyle w:val="Normal"/>
        <w:jc w:val="both"/>
        <w:rPr/>
      </w:pPr>
      <w:r>
        <w:rPr/>
        <w:t>Кредиторская задолженность по состоянию на 01.10.22 г бюджета МО –СП «Буйское» составила 477,54456 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Утвердить исполнение бюджета муниципального образования- сельского поселения «Буйское» за 3 квартал 2022 года года согласно приложениям: 1,2,3,4,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лавным распоряди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 В целях организации и исполнения бюджетного процесса в рамках бюджетного законодательства  исполнения бюджета 2022 г, обязательств по бюджетному кредиту и исключения риска образования просроченной кредиторской задолженности в 2022 году; </w:t>
      </w:r>
    </w:p>
    <w:p>
      <w:pPr>
        <w:pStyle w:val="Normal"/>
        <w:jc w:val="both"/>
        <w:rPr/>
      </w:pPr>
      <w:r>
        <w:rPr/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8.11.2020 г № 518 о внесении изменений в приказ Министерства финансов РБ № 441 от 18.11.2019г «О предельных нормативах формирования расходов на содержание органов местного самоуправления в Республике Бурятия на 2022 год»</w:t>
      </w:r>
    </w:p>
    <w:p>
      <w:pPr>
        <w:pStyle w:val="Normal"/>
        <w:jc w:val="both"/>
        <w:rPr/>
      </w:pPr>
      <w:r>
        <w:rPr/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/>
      </w:pPr>
      <w:r>
        <w:rPr/>
        <w:t>- выполнять план мероприятий по оптимизации расходов в  2022 году.</w:t>
      </w:r>
    </w:p>
    <w:p>
      <w:pPr>
        <w:pStyle w:val="Normal"/>
        <w:jc w:val="both"/>
        <w:rPr/>
      </w:pPr>
      <w:r>
        <w:rPr/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обенникову П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 поселения «Буйское»                                              В.Ю.Сидоров.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 xml:space="preserve">Председатель Совета депутатов </w:t>
      </w:r>
    </w:p>
    <w:p>
      <w:pPr>
        <w:pStyle w:val="Style1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</w:rPr>
        <w:t>сельского поселения «Буйское»                                               П.И.Собенников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9:00Z</dcterms:created>
  <dc:creator>Luda</dc:creator>
  <dc:description/>
  <cp:keywords/>
  <dc:language>en-US</dc:language>
  <cp:lastModifiedBy>Пользователь Windows</cp:lastModifiedBy>
  <cp:lastPrinted>2021-04-27T14:44:00Z</cp:lastPrinted>
  <dcterms:modified xsi:type="dcterms:W3CDTF">2022-12-26T02:38:00Z</dcterms:modified>
  <cp:revision>7</cp:revision>
  <dc:subject/>
  <dc:title>БИЧУРСКИЙ РАЙОННЫЙ СОВЕТ ДЕПУТАТОВ МЕСТНОГО САМОУПРАВЛЕНИЯ</dc:title>
</cp:coreProperties>
</file>