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2» ноября  2021 г                                                                                                 № 82</w:t>
      </w:r>
    </w:p>
    <w:p>
      <w:pPr>
        <w:pStyle w:val="Normal"/>
        <w:rPr/>
      </w:pPr>
      <w:r>
        <w:rPr/>
        <w:t>с.Б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3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3 квартал 2021 года подготовлено в соответствии со структурой и бюджетной классификацией, которые применялись при утверждении  бюджета на 2021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3 квартал 2021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3435,24574 тыс. руб. или 70,1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3419,82151 тыс. рублей, или 69,5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официт   бюджета составил -15,42423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3 квартал 2021 года составил  49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57,45471 тыс.руб. или 17,2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105,365 тыс.руб. – 31,5% в структуре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3100,60638  тыс. рублей,  и в общем объеме доходов бюджета МО-СП «Буйское»  их удельный вес составил  90,3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2,5 % составляют дотации на выравнивание уровня бюджетной обеспеченности,  3,4 % субвенции на осуществление первичного воинского учета, прочие безвозмездные поступления от бюджетов муниципальных районов составили 74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37,7 %, по Национальной обороне  3,1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10.21 г бюджета МО –СП «Буйское» составила 492,8815 тыс.рублей  по заработной плате и взносам на обязательное социальное страхование, по транспортным услугам, услугам связи, доплате к пенсии муниципальных служащих, которая является теку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3 квартал 2021 года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1 г, обязательств по бюджетному кредиту и исключения риска образования просроченной кредиторской задолженности в 2021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8.11.2020 г № 518 о внесении изменений в приказ Министерства финансов РБ № 441 от 18.11.2019г «О предельных нормативах формирования расходов на содержание органов местного самоуправления в Республике Бурятия на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в 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обенникову П.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Сидоров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3:00Z</dcterms:created>
  <dc:creator>Luda</dc:creator>
  <dc:description/>
  <cp:keywords/>
  <dc:language>en-US</dc:language>
  <cp:lastModifiedBy>Лариса</cp:lastModifiedBy>
  <cp:lastPrinted>2021-04-27T14:44:00Z</cp:lastPrinted>
  <dcterms:modified xsi:type="dcterms:W3CDTF">2021-11-15T05:55:00Z</dcterms:modified>
  <cp:revision>4</cp:revision>
  <dc:subject/>
  <dc:title>БИЧУРСКИЙ РАЙОННЫЙ СОВЕТ ДЕПУТАТОВ МЕСТНОГО САМОУПРАВЛЕНИЯ</dc:title>
</cp:coreProperties>
</file>