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ЕЛЬСКОГО ПОСЕЛЕНИЯ «БУЙСКОЕ» БИЧУ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15» июня  2022 г                                                                                                         № 96</w:t>
      </w:r>
    </w:p>
    <w:p>
      <w:pPr>
        <w:pStyle w:val="Normal"/>
        <w:rPr/>
      </w:pPr>
      <w:r>
        <w:rPr/>
        <w:t xml:space="preserve">с.Буй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О-СП «Буйское»  за 1 квартал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 обсудив информацию ведущего специалиста Ремезовой Ларисы Андреевны Совет депутатов муниципального образования –сельского поселения «Буйское» отмечает, что исполнение бюджета МО-СП «Буйское» за 1 квартал 2022 года подготовлено в соответствии со структурой и бюджетной классификацией, которые применялись при утверждении  бюджета на 2022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Буйско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показатели исполнения бюджета МО-СП «Буйское» за 1 квартал 2022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по доходам – 598,18256 тыс. руб. или 13,4% утвержденных плановых назнач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/>
        <w:t>по расходам –  581,72708 тыс. рублей, или 13 % утвержденных плановых назначений.</w:t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     </w:t>
      </w:r>
      <w:r>
        <w:rPr/>
        <w:t>3</w:t>
      </w:r>
      <w:r>
        <w:rPr>
          <w:b/>
        </w:rPr>
        <w:t>. дефицит   бюджета составил 16,45548  тыс.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ьший удельный вес в структуре доходов, формирующих собственную налоговую базу бюджета МО-СП «Буйское» занимает земельный налог с физических лиц. Его удельный вес в структуре налоговых и неналоговых  доходов за 1 квартал 2022 года составил  27,3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ог на доходы с физических лиц составил 14,04494 тыс.руб. или 5,2% в структуре собственных до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ходы от сдачи в аренду имущества 29,42645 тыс.руб. – 10,8% в структуре собственных до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звозмездные поступления  составили 326,325  тыс. рублей,  и в общем объеме доходов бюджета МО-СП «Буйское»  их удельный вес составил  54,6 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уктуре безвозмездных поступлений 88,7 % составляют дотации на выравнивание уровня бюджетной обеспеченности,  11,3 % субвенции на осуществление первичного воинского учета, прочие безвозмездные поступления от бюджетов муниципальных районов составили 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больший удельный вес в расходах бюджета МО-СП «Буйское» занимают расходы по Общегосударственным  вопросам 79,4 %, по Национальной обороне  6,3 %.    </w:t>
      </w:r>
    </w:p>
    <w:p>
      <w:pPr>
        <w:pStyle w:val="Normal"/>
        <w:jc w:val="both"/>
        <w:rPr/>
      </w:pPr>
      <w:r>
        <w:rPr/>
        <w:t>Кредиторская задолженность по состоянию на 01.04.22 г бюджета МО –СП «Буйское» составила 364,30288 тыс.рублей  по удержаниям из заработной плате и взносам на обязательное социальное страхование, по транспортным услугам, доплате к пенсии муниципальных служащих, по прочим работам и услугам, которая является текущ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 выше изложенного 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. Утвердить исполнение бюджета муниципального образования- сельского поселения «Буйское» за 1 квартал 2022 года года согласно приложениям: 1,2,3,4,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Главным распорядителям бюджетных сред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 В целях организации и исполнения бюджетного процесса в рамках бюджетного законодательства  исполнения бюджета 2022 г, обязательств по бюджетному кредиту и исключения риска образования просроченной кредиторской задолженности в 2022 году; </w:t>
      </w:r>
    </w:p>
    <w:p>
      <w:pPr>
        <w:pStyle w:val="Normal"/>
        <w:jc w:val="both"/>
        <w:rPr/>
      </w:pPr>
      <w:r>
        <w:rPr/>
        <w:t>- осуществлять ежемесячный мониторинг расходов на содержание органов местного самоуправления, утвержденных Приказом министерства финансов Республики Бурятия  от 18.11.2020 г № 518 о внесении изменений в приказ Министерства финансов РБ № 441 от 18.11.2019г «О предельных нормативах формирования расходов на содержание органов местного самоуправления в Республике Бурятия на 2022 год»</w:t>
      </w:r>
    </w:p>
    <w:p>
      <w:pPr>
        <w:pStyle w:val="Normal"/>
        <w:jc w:val="both"/>
        <w:rPr/>
      </w:pPr>
      <w:r>
        <w:rPr/>
        <w:t>-  обеспечить эффективную организацию работы по исполнению бюджета Муниципального образования - сельского поселения «Буйское» и обеспечению его сбалансированности;</w:t>
      </w:r>
    </w:p>
    <w:p>
      <w:pPr>
        <w:pStyle w:val="Normal"/>
        <w:jc w:val="both"/>
        <w:rPr/>
      </w:pPr>
      <w:r>
        <w:rPr/>
        <w:t>- выполнять план мероприятий по оптимизации расходов в  2022 году.</w:t>
      </w:r>
    </w:p>
    <w:p>
      <w:pPr>
        <w:pStyle w:val="Normal"/>
        <w:jc w:val="both"/>
        <w:rPr/>
      </w:pPr>
      <w:r>
        <w:rPr/>
        <w:t>- обеспечивать жесткий контроль за недопущением кредиторской задолженности по принятым бюджетным обязатель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ежемесячное перечисление межбюджетных трансфер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Муниципального образования-сельского поселения «Буйское»  продолжить работу по увеличению налогооблагаемой базы  по земельному и имущественному налог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Настоящее решение вступает в силу со дня его подписания и подлежит опубликованию путем размещения на информационных стендах Администрации муниципального образования - сельского поселения «Буйское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Контроль за исполнением настоящего решения возложить на Совет депутатов муниципального образования - сельского поселения  «Буйское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Собенникову П.И.)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Глава 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 поселения «Буйское»                                              В.Ю.Сидо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«Буйское»:                                             П.И.Собенников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9:00Z</dcterms:created>
  <dc:creator>Luda</dc:creator>
  <dc:description/>
  <cp:keywords/>
  <dc:language>en-US</dc:language>
  <cp:lastModifiedBy>мт</cp:lastModifiedBy>
  <cp:lastPrinted>2021-04-27T14:44:00Z</cp:lastPrinted>
  <dcterms:modified xsi:type="dcterms:W3CDTF">2022-06-28T04:11:00Z</dcterms:modified>
  <cp:revision>6</cp:revision>
  <dc:subject/>
  <dc:title>БИЧУРСКИЙ РАЙОННЫЙ СОВЕТ ДЕПУТАТОВ МЕСТНОГО САМОУПРАВЛЕНИЯ</dc:title>
</cp:coreProperties>
</file>