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ЕЛЬСКОГО ПОСЕЛЕНИЯ «БУЙ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 07 » сентября  2020 г                                                                                                    № 49 </w:t>
      </w:r>
    </w:p>
    <w:p>
      <w:pPr>
        <w:pStyle w:val="Normal"/>
        <w:rPr/>
      </w:pPr>
      <w:r>
        <w:rPr/>
        <w:t>с.Бу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-СП «Буйское»  за 1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ведущего специалиста Борисовой Татьяны Иннокентьевны Совет депутатов муниципального образования –сельского поселения «Буйское» отмечает, что исполнение бюджета МО-СП «Буйское» за 6 месяцев 2020 года подготовлено в соответствии со структурой и бюджетной классификацией, которые применялись при утверждении  бюджета на 2020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Буй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Буйское» за 6  месяцев   2020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– 1177,29252 тыс. руб. или 49,99 % утвержденных плановых назнач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 1065,03656 тыс. рублей, или 44,73 % утвержденных плановых назначений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рофицит   бюджета составил 112,25596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Буйское» занимает земельный налог с организаций. Его удельный вес в структуре налоговых и неналоговых  доходов за 6 месяцев  2020 года  составил  25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ый сельскохозяйственный налог 18,0 тыс.руб. или 7,1% в струк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до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с физических лиц составил 25,48692 тыс.руб. или 10,07% в структуре собств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924,062  тыс. рублей,  и в общем объеме доходов бюджета МО-СП «Буйское»  их удельный вес составил  78,49 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безвозмездных поступлений 53,3 % составляют дотации на выравнивание уровня бюджетной обеспеченности,  6,9 % субвенции на осуществление первичного воинского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расходах бюджета МО-СП «Буйское» занимают расходы по Общегосударственным  вопросам 90,4 %, по Национальной обороне  6,0 %.  Расходы на содержание культуры 2,0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задолженность по состоянию на 01.07.20 г бюджета МО –СП «Буйское» составила 125,62247 тыс.рублей  по заработной плате и взносам на обязательное социальное страхование, которая является теку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На основании  выше изложенного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исполнение бюджета муниципального образования- сельского поселения «Буйское» за 6 месяцев  2020  года 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Главным распорядителям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В целях организации и исполнения бюджетного процесса в рамках бюджетного законодательства  исполнения бюджета 2020 г, обязательств по бюджетному кредиту и исключения риска образования просроченной кредиторской задолженности в 202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месячный мониторинг расходов на содержание органов местного самоуправления, утвержденных Приказом министерства финансов Республики Бурятия от 18.11.2019г № 440 О внесении изменений в приказ  от 22.10.2018 г № 390 «О предельных нормативах формирования расходов на содержание органов местного самоуправления в Республике Бурятия на 2019 год»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ть эффективную организацию работы по исполнению бюджета Муниципального образования - сельского поселения «Буйское» и обеспечению его сбаланс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лан мероприятий по оптимизации расходов в 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жесткий контроль за недопущением кредиторской задолженности по принятым бюджетны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месячное перечисление межбюджетных трансфер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-сельского поселения «Буйское»  продолжить работу по увеличению налогооблагаемой базы  по земельному и имущественному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о дня его подписания и подлежит опубликованию путем размещения на информационных стендах Администрации муниципального образования-сельского поселения «Б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нтроль за исполнением настоящего решения возложить на Совет депутатов муниципального образования - сельского поселения  «Буй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обенникову П.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«Буйское»                                              В.Ю.Сидоров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е поселение «Буйское»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П.И.Собенникова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5:00Z</dcterms:created>
  <dc:creator>Luda</dc:creator>
  <dc:description/>
  <cp:keywords/>
  <dc:language>en-US</dc:language>
  <cp:lastModifiedBy>мт</cp:lastModifiedBy>
  <cp:lastPrinted>2020-05-27T10:57:00Z</cp:lastPrinted>
  <dcterms:modified xsi:type="dcterms:W3CDTF">2020-10-05T07:35:00Z</dcterms:modified>
  <cp:revision>120</cp:revision>
  <dc:subject/>
  <dc:title>БИЧУРСКИЙ РАЙОННЫЙ СОВЕТ ДЕПУТАТОВ МЕСТНОГО САМОУПРАВЛЕНИЯ</dc:title>
</cp:coreProperties>
</file>