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7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7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 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СЕЛЬСКОГО ПОСЕЛЕНИЯ «БУЙСКОЕ» БИЧУРСКОГО РАЙОНА РЕСПУБЛИКИ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« 18 » мая  2020 г                                                                                                    № 43 </w:t>
      </w:r>
    </w:p>
    <w:p>
      <w:pPr>
        <w:pStyle w:val="Normal"/>
        <w:rPr/>
      </w:pPr>
      <w:r>
        <w:rPr/>
        <w:t>с.Бу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О-СП «Буйское»  за 1 квартал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в и обсудив информацию ведущего специалиста Борисовой Татьяны Иннокентьевны Совет депутатов муниципального образования –сельского поселения «Буйское» отмечает, что исполнение бюджета МО-СП «Буйское» за 3 месяца 2020 года подготовлено в соответствии со структурой и бюджетной классификацией, которые применялись при утверждении  бюджета на 2020 год, на основании отчетов главных распорядителей бюджетных средств, администраторов поступлений, данных бухгалтерского учета по исполнению бюджета МО-СП «Буйско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показатели исполнения бюджета МО-СП «Буйское» за 3  месяца   2020 года составили:</w:t>
      </w:r>
    </w:p>
    <w:p>
      <w:pPr>
        <w:pStyle w:val="Normal"/>
        <w:widowControl w:val="false"/>
        <w:numPr>
          <w:ilvl w:val="0"/>
          <w:numId w:val="1"/>
        </w:numPr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по доходам – 396,85610 тыс. руб. или 28,9% утвержденных плановых назначений.</w:t>
      </w:r>
    </w:p>
    <w:p>
      <w:pPr>
        <w:pStyle w:val="Normal"/>
        <w:widowControl w:val="false"/>
        <w:numPr>
          <w:ilvl w:val="0"/>
          <w:numId w:val="1"/>
        </w:numPr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–  365,60394 тыс. рублей, или 26,1 % утвержденных плановых назначений.</w:t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>. профицит   бюджета составил 31,25216 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больший удельный вес в структуре доходов, формирующих собственную налоговую базу бюджета МО-СП «Буйское» занимает земельный налог с организаций. Его удельный вес в структуре налоговых и неналоговых  доходов за 3 месяца  2020 года  составил  55,3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диный сельскохозяйственный налог 25,2 тыс.руб. или 21,3% в структ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ственных доход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г на доходы с физических лиц составил 11,79164 тыс.руб. или 9,9% в структуре собственных до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возмездные поступления  составили 278,3  тыс. рублей,  и в общем объеме доходов бюджета МО-СП «Буйское»  их удельный вес составил  70,1 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труктуре безвозмездных поступлений 88,5 % составляют дотации на выравнивание уровня бюджетной обеспеченности,  11,5 % субвенции на осуществление первичного воинского уч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больший удельный вес в расходах бюджета МО-СП «Буйское» занимают расходы по Общегосударственным  вопросам 85,5 %, по Национальной обороне  8,7 %.  Расходы на содержание культуры 5,8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едиторская задолженность по состоянию на 01.04.20 г бюджета МО –СП «Буйское» составила 93,26892 тыс.рублей  по заработной плате и взносам на обязательное социальное страхование, которая является теку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На основании  выше изложенного 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исполнение бюджета муниципального образования- сельского поселения «Буйское» за 3 месяца  2020  года согласно приложениям: 1,2,3,4,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Cs w:val="28"/>
        </w:rPr>
        <w:t xml:space="preserve">   </w:t>
      </w:r>
      <w:r>
        <w:rPr>
          <w:sz w:val="28"/>
          <w:szCs w:val="28"/>
        </w:rPr>
        <w:t>2. Главным распорядителям бюджетных сред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 В целях организации и исполнения бюджетного процесса в рамках бюджетного законодательства  исполнения бюджета 2020 г, обязательств по бюджетному кредиту и исключения риска образования просроченной кредиторской задолженности в 2020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ежемесячный мониторинг расходов на содержание органов местного самоуправления, утвержденных Приказом министерства финансов Республики Бурятия от 18.11.2019г № 440 О внесении изменений в приказ  от 22.10.2018 г № 390 «О предельных нормативах формирования расходов на содержание органов местного самоуправления в Республике Бурятия на 2019 год»</w:t>
      </w:r>
    </w:p>
    <w:p>
      <w:pPr>
        <w:pStyle w:val="Normal"/>
        <w:jc w:val="both"/>
        <w:rPr/>
      </w:pPr>
      <w:r>
        <w:rPr>
          <w:sz w:val="28"/>
          <w:szCs w:val="28"/>
        </w:rPr>
        <w:t>-  обеспечить эффективную организацию работы по исполнению бюджета Муниципального образования - сельского поселения «Буйское» и обеспечению его сбалансирова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лан мероприятий по оптимизации расходов в  2020 году.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вать жесткий контроль за недопущением кредиторской задолженности по принятым бюджетным обязательст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ежемесячное перечисление межбюджетных трансфер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-сельского поселения «Буйское»  продолжить работу по увеличению налогооблагаемой базы  по земельному и имущественному нал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решение вступает в силу со дня его подписания и подлежит опубликованию путем размещения на информационных стендах Администрации муниципального образования-сельского поселения «Буй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Контроль за исполнением настоящего решения возложить на Совет депутатов муниципального образования - сельского поселения  «Буйско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Собенникову П.И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лава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 поселения «Буйское»                                              В.Ю.Сидоров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униципальногообразования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ельское поселение «Буйское»                                           П.И.Собенникова.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23:15:00Z</dcterms:created>
  <dc:creator>Luda</dc:creator>
  <dc:description/>
  <cp:keywords/>
  <dc:language>en-US</dc:language>
  <cp:lastModifiedBy>мт</cp:lastModifiedBy>
  <cp:lastPrinted>2020-05-27T10:57:00Z</cp:lastPrinted>
  <dcterms:modified xsi:type="dcterms:W3CDTF">2020-06-01T05:47:00Z</dcterms:modified>
  <cp:revision>118</cp:revision>
  <dc:subject/>
  <dc:title>БИЧУРСКИЙ РАЙОННЫЙ СОВЕТ ДЕПУТАТОВ МЕСТНОГО САМОУПРАВЛЕНИЯ</dc:title>
</cp:coreProperties>
</file>