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1» мая  2021 г                                                                                                 № 64</w:t>
      </w:r>
    </w:p>
    <w:p>
      <w:pPr>
        <w:pStyle w:val="Normal"/>
        <w:rPr/>
      </w:pPr>
      <w:r>
        <w:rPr/>
        <w:t>с.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1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1 квартал 2021 года подготовлено в соответствии со структурой и бюджетной классификацией, которые применялись при утверждении  бюджета на 2021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1 квартал 2021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487,32606 тыс. руб. или 10,9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500,96111 тыс. рублей, или 11,1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официт   бюджета составил -13,63505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1 квартал 2021 года составил  48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16,88483 тыс.руб. или 9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78,365 тыс.руб. – 41,8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96,725  тыс. рублей,  и в общем объеме доходов бюджета МО-СП «Буйское»  их удельный вес составил  60,9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6,7 % составляют дотации на выравнивание уровня бюджетной обеспеченности,  88,1 % субвенции на осуществление первичного воинского учета, прочие безвозмездные поступления от бюджетов муниципальных районов составили 11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7,6 %, по Национальной обороне  7,1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4.21 г бюджета МО –СП «Буйское» составила 250,13862 тыс.рублей  по заработной плате и взносам на обязательное социальное страхование, по прочим работам и услугам, материалам которая является тек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1 квартал 2021 года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1 г, обязательств по бюджетному кредиту и исключения риска образования просроченной кредиторской задолженности в 2021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в 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бенникову П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  <w:br/>
        <w:t xml:space="preserve">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-СП «Буйское»                                                                                                                                                                         П.И.Собенникова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3:00Z</dcterms:created>
  <dc:creator>Luda</dc:creator>
  <dc:description/>
  <cp:keywords/>
  <dc:language>en-US</dc:language>
  <cp:lastModifiedBy>Пользователь</cp:lastModifiedBy>
  <cp:lastPrinted>2021-04-27T14:44:00Z</cp:lastPrinted>
  <dcterms:modified xsi:type="dcterms:W3CDTF">2021-05-17T14:45:00Z</dcterms:modified>
  <cp:revision>7</cp:revision>
  <dc:subject/>
  <dc:title>БИЧУРСКИЙ РАЙОННЫЙ СОВЕТ ДЕПУТАТОВ МЕСТНОГО САМОУПРАВЛЕНИЯ</dc:title>
</cp:coreProperties>
</file>