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3  месяца   2020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  <w:r>
        <w:rPr/>
        <w:t xml:space="preserve">За  3  месяца  2020 года в бюджет МО-СП «Буйское» поступило всего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доходов в сумме 396,85610 тыс.руб.  или 28,9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</w:t>
      </w:r>
      <w:r>
        <w:rPr/>
        <w:t xml:space="preserve">По расходам консолидированный бюджет составил  365,60394 тыс.руб. По факту сложился  </w:t>
      </w:r>
      <w:r>
        <w:rPr>
          <w:sz w:val="22"/>
          <w:szCs w:val="22"/>
        </w:rPr>
        <w:t xml:space="preserve">профицит </w:t>
      </w:r>
      <w:r>
        <w:rPr>
          <w:sz w:val="20"/>
          <w:szCs w:val="20"/>
        </w:rPr>
        <w:t xml:space="preserve"> </w:t>
      </w:r>
      <w:r>
        <w:rPr/>
        <w:t>бюджета в сумме 31,25216 тыс.руб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единый сельскохозяйственный и земельный налог. Удельный вес  налога на доходы физических лиц  в структуре  налоговых и неналоговых  доходов за 3 месяца  2020 г  составил 9,9 %. За отчетный период поступило   налога на доходы физических лиц  11,79195 тыс.руб.  или  16,2  % к годовым плановым назначениям, что на 2,36827  тыс.руб.  больше   соответствующего периода прошлого года. Единого с/х налога поступило 25,2000 тыс. рублей, что на 14,580 тыс.руб. больше прошлого год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Земельный налог с физических лиц – 15,14342 тыс.руб., что на 27,06919 тыс.руб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  <w:r>
        <w:rPr/>
        <w:t>меньше соответствующего периода прошлого год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</w:t>
      </w:r>
      <w:r>
        <w:rPr/>
        <w:t>Налога на имущество физических лиц поступило 0,89001  тыс.руб., что   на 4,25206 тыс.руб.  мен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</w:t>
      </w:r>
      <w:r>
        <w:rPr/>
        <w:t>Земельный налог с организаций 65,50603 тыс.руб., что на 64,26129 тыс.руб. больше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  <w:r>
        <w:rPr/>
        <w:t>соответствующего периода прошлого год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</w:t>
      </w:r>
      <w:r>
        <w:rPr/>
        <w:t>За 3 месяца   2020  года в бюджет поступило безвозмездных поступлений  в сумме 278,300  тыс.руб. или  28,2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</w:t>
      </w:r>
      <w:r>
        <w:rPr/>
        <w:t>- дотации на выравнивание бюджетной обеспеченности  246,375 тыс. рублей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</w:t>
      </w:r>
      <w:r>
        <w:rPr/>
        <w:t>-  субвенции на осуществление первичного воинского учета  - 31,95 тыс.руб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3 месяца  2020  года составило  26,1 % , план  1399,49980 тыс.руб., факт 365,60394 тыс.руб. (приложение № 2, 3).</w:t>
      </w:r>
    </w:p>
    <w:p>
      <w:pPr>
        <w:pStyle w:val="Normal"/>
        <w:rPr/>
      </w:pPr>
      <w:r>
        <w:rPr/>
        <w:t xml:space="preserve">   </w:t>
      </w:r>
      <w:r>
        <w:rPr/>
        <w:t>Расходы консолидированного бюджета за 3 месяца    2020   года по сравнению с аналогичным периодом прошлого года  по разделу «Общегосударственные вопросы»  увеличились  на  68,88418 тыс. руб. По разделу «Национальная оборона» расходы увеличились  на 2,8  тыс.руб. и составили 31,950 тыс.рублей . По разделу «Культура»  расходы составили 21,0 тыс.рублей , что на 10,60699 тыс.рублей больше соответствующего периода прошлого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312,65394 тыс.руб. или  26,4 %  от годового плана , из них заработная плата с начислениями составила  289,74447  тыс.руб.  или  92,7  %  расходов раздел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127,8  тыс.руб. составило 31,95  тыс.руб., в т.ч заработная плата с начислениями 28,44240 тыс.рублей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 состоянию на 01.04. 2020 года  численность работников органов местного самоуправления  с учетом обслуживающего персонала  составила 4,1 штатных единиц</w:t>
      </w:r>
      <w:r>
        <w:rPr/>
        <w:t>. Фактические затраты на их денежное содержание составили  312,65394 тыс.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3 месяца   2020 г бюджета МО-СП «Буйское» по топливно- энергетическим ресурсам составил  37,670 тыс.рублей ,</w:t>
      </w:r>
      <w:r>
        <w:rPr/>
        <w:t xml:space="preserve"> в том числе за приобретенную электроэнергию 2,670  тыс.рублей , на приобретение твердого топлива  35,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04.2020    года объем кредиторской задолженности консолидированного бюджета МО-СП «Буйское» по разделу «Общегосударственные вопросы»  составил  93,26892 тыс.руб.  в том числе 93,26892 тыс.рублей 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10:00Z</dcterms:created>
  <dc:creator>user</dc:creator>
  <dc:description/>
  <cp:keywords/>
  <dc:language>en-US</dc:language>
  <cp:lastModifiedBy>1</cp:lastModifiedBy>
  <cp:lastPrinted>2020-05-27T16:12:00Z</cp:lastPrinted>
  <dcterms:modified xsi:type="dcterms:W3CDTF">2020-05-27T08:13:00Z</dcterms:modified>
  <cp:revision>160</cp:revision>
  <dc:subject/>
  <dc:title>Пояснительная записка</dc:title>
</cp:coreProperties>
</file>