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  исполнению бюджета МО-СП «Буйское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за  3 квартал   2022 года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За  3 квартал 2022 года в бюджет МО-СП «Буйское» поступило всего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доходов в сумме 4128,91204 тыс. руб.  или 81  % от годовых плановых назначений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 xml:space="preserve">По расходам консолидированный бюджет составил  4117,71971 тыс. руб. По факту сложился  </w:t>
      </w:r>
      <w:r>
        <w:rPr>
          <w:sz w:val="22"/>
          <w:szCs w:val="22"/>
        </w:rPr>
        <w:t xml:space="preserve">дефицит </w:t>
      </w:r>
      <w:r>
        <w:rPr>
          <w:sz w:val="20"/>
          <w:szCs w:val="20"/>
        </w:rPr>
        <w:t xml:space="preserve"> </w:t>
      </w:r>
      <w:r>
        <w:rPr/>
        <w:t>бюджета в сумме -11,19233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>Одним из основных  налогов, формирующим доходную часть бюджета МО-СП «Буйское» является налог на доходы физических лиц и земельный налог. Удельный вес  налога на доходы физических лиц  в структуре  налоговых и неналоговых  доходов за 3 квартал 2022 года  составил 8,5 %. За отчетный период поступило   налога на доходы физических лиц  49,2797 тыс. руб., или  69,7  % к годовым плановым назначениям, что на 8,20501  тыс. руб.  больше   соответствующего периода прошлого года. Единого с/х налога поступило 15,795 тыс. рублей, что на 0,70207 тыс.руб. больше прошлого года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>Налога на имущество физических лиц поступило –3,0772  тыс. руб., что   на 0 тыс. руб.  больше соответствующего  периода  прошлого года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 xml:space="preserve">Доходы от сдачи в аренду имущества 3 квартал 2022 года составили 29,42645 тыс. рублей.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 </w:t>
      </w:r>
      <w:r>
        <w:rPr/>
        <w:t>За 3 квартал 2022 года в бюджет поступило безвозмездных поступлений  в сумме 3722,298  тыс. руб. или  88,9 % годового назначения, из них в виде :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дотации на выравнивание бюджетной обеспеченности  772,1 тыс. рублей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 субвенции на осуществление первичного воинского учета  - 119,075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 прочие безвозмездные поступления от бюджета муниципального района – 2831,823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</w:t>
      </w:r>
      <w:r>
        <w:rPr/>
        <w:t>тыс. руб. Из них 0 тыс. руб. – ТОСЫ    260 тыс. руб.,  на опахивание минимизированных полос – 16,823 тыс. руб., на сбалансированность бюджетов сельских поселений по первоочередным расходам – 424,5 тыс. руб., расходы на реализацию мероприятий по итогам рейтинговой оценки выполнения индикаторов налоговых и неналоговых доходов сельских поселений -150 тыс. руб.,, 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– 1979,8 тыс.руб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В общем объеме доходов консолидированного бюджета удельный вес безвозмездных поступлений составил  90,1 %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сполнение консолидированного бюджета МО-СП «Буйское» по расходам за  3 квартал 2022 года составило  49,5 % , план  5099,12367 тыс. руб., факт 4117,71971 тыс. руб. (приложение № 2, 3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ходы консолидированного бюджета за 3 квартал 2022 года по сравнению с аналогичным периодом прошлого года  по разделу «Общегосударственные вопросы»  увеличились  на  534 тыс. руб. По разделу «Национальная оборона» расходы увеличились  на 25  тыс. руб. и составили 105,975 тыс. руб. По разделу «Культура»  расходы составили </w:t>
      </w:r>
      <w:r>
        <w:rPr>
          <w:bCs/>
        </w:rPr>
        <w:t xml:space="preserve">124,89824 </w:t>
      </w:r>
      <w:r>
        <w:rPr/>
        <w:t>тыс. руб., что на 1361,83113 тыс. руб. меньше соответствующего периода прошлого года, по доплате к пенсиям  муниципальных служащих расходы уменьшились на сумму 6,11977 тыс. руб., по разделу национальная безопасность расходы уменьшились на сумму 1,7 тыс. руб. и составили 16,823 тыс. руб., по разделу жилищное – коммунальное хозяйство, на благоустройство села, расходы увеличились на сумму 1498,8 тыс. руб. и составили 1979,8 тыс. руб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ассмотрим исполнение расходов по разделам бюджетной классификации (приложение №2 )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о разделу «Общегосударственные вопросы»</w:t>
      </w:r>
      <w:r>
        <w:rPr/>
        <w:t xml:space="preserve"> исполнение  составило </w:t>
      </w:r>
      <w:r>
        <w:rPr>
          <w:bCs/>
        </w:rPr>
        <w:t xml:space="preserve">1824,9 </w:t>
      </w:r>
      <w:r>
        <w:rPr/>
        <w:t>тыс. руб. или  68,2 %  от годового плана , из них заработная плата с начислениями составила  1298,34176  тыс. руб.  или  71,1  %  расходов раздел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о разделу «Мобилизационная и вневойсковая подготовка»</w:t>
      </w:r>
      <w:r>
        <w:rPr/>
        <w:t xml:space="preserve">  исполнение по МО-СП «Буйское» при годовом плане 155,8  тыс. руб. составило 105,975  тыс. руб., в т.ч заработная плата с начислениями 78,2246 тыс. рубле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о разделу ЖКХ</w:t>
      </w:r>
      <w:r>
        <w:rPr/>
        <w:t xml:space="preserve"> исполнение при годовом плане 1992,3 тыс. руб. составило 1979,8 тыс. руб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о состоянию на 01.10. 2022 года  численность работников органов местного самоуправления  с учетом обслуживающего персонала  составила 6 штатных единиц</w:t>
      </w:r>
      <w:r>
        <w:rPr/>
        <w:t>. Фактические затраты на их денежное содержание составили  1298,3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сход за 3 квартал 2022 года бюджета МО-СП «Буйское» по топливно- энергетическим ресурсам составил  137,52301 тыс.рублей ,</w:t>
      </w:r>
      <w:r>
        <w:rPr/>
        <w:t xml:space="preserve"> в том числе за приобретенную электроэнергию 62523,01  тыс. руб., на приобретение твердого топлива  75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состоянию на 01.10.2022    года объем кредиторской задолженности консолидированного бюджета МО-СП «Буйское» по разделу «Общегосударственные вопросы»  составила  451,28732 тыс. руб.  в том числе 406,15572 тыс. руб. задолженность по заработной пла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09:00Z</dcterms:created>
  <dc:creator>user</dc:creator>
  <dc:description/>
  <cp:keywords/>
  <dc:language>en-US</dc:language>
  <cp:lastModifiedBy>Лариса</cp:lastModifiedBy>
  <cp:lastPrinted>2019-02-27T10:40:00Z</cp:lastPrinted>
  <dcterms:modified xsi:type="dcterms:W3CDTF">2022-11-13T15:24:00Z</dcterms:modified>
  <cp:revision>4</cp:revision>
  <dc:subject/>
  <dc:title>Пояснительная записка</dc:title>
</cp:coreProperties>
</file>