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  исполнению бюджета МО-СП «Буйское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за  3 квартал   2021 года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За  3 квартал 2021 года в бюджет МО-СП «Буйское» поступило всего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доходов в сумме 3435,24574 тыс. руб.  или 70,1  % от годовых плановых назначений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</w:t>
      </w:r>
      <w:r>
        <w:rPr/>
        <w:t xml:space="preserve">По расходам консолидированный бюджет составил  3419,82151 тыс. руб. По факту сложился  </w:t>
      </w:r>
      <w:r>
        <w:rPr>
          <w:sz w:val="22"/>
          <w:szCs w:val="22"/>
        </w:rPr>
        <w:t xml:space="preserve">дефицит </w:t>
      </w:r>
      <w:r>
        <w:rPr>
          <w:sz w:val="20"/>
          <w:szCs w:val="20"/>
        </w:rPr>
        <w:t xml:space="preserve"> </w:t>
      </w:r>
      <w:r>
        <w:rPr/>
        <w:t>бюджета в сумме -15,42423 тыс. руб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</w:t>
      </w:r>
      <w:r>
        <w:rPr/>
        <w:t>Одним из основных  налогов, формирующим доходную часть бюджета МО-СП «Буйское» является налог на доходы физических лиц и земельный налог. Удельный вес  налога на доходы физических лиц  в структуре  налоговых и неналоговых  доходов за 3 квартал 2021 года  составил 17,2 %. За отчетный период поступило   налога на доходы физических лиц  57,45471 тыс. руб., или  82,1  % к годовым плановым назначениям, что на 55,63008  тыс. руб.  больше   соответствующего периода прошлого года. Единого с/х налога поступило 15,09293 тыс. рублей, что на 2,90707 тыс.руб. меньше прошлого года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</w:t>
      </w:r>
      <w:r>
        <w:rPr/>
        <w:t>Налога на имущество физических лиц поступило -22,50284  тыс. руб., что   на 1,85363 тыс. руб.  меньше соответствующего  периода  прошлого года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</w:t>
      </w:r>
      <w:r>
        <w:rPr/>
        <w:t xml:space="preserve">Доходы от сдачи в аренду имущества 3 квартал 2021 года составили 105,365 тыс. рублей.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    </w:t>
      </w:r>
      <w:r>
        <w:rPr/>
        <w:t>За 3 квартал 2021 года в бюджет поступило безвозмездных поступлений  в сумме 3100,60638  тыс. руб. или  30,6 % годового назначения, из них в виде :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</w:t>
      </w:r>
      <w:r>
        <w:rPr/>
        <w:t>- дотации на выравнивание бюджетной обеспеченности  697,1 тыс. рублей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</w:t>
      </w:r>
      <w:r>
        <w:rPr/>
        <w:t>-  субвенции на осуществление первичного воинского учета  - 105,975 тыс. руб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</w:t>
      </w:r>
      <w:r>
        <w:rPr/>
        <w:t>-  прочие безвозмездные поступления от бюджета муниципального района – 2297,53138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  </w:t>
      </w:r>
      <w:r>
        <w:rPr/>
        <w:t>тыс. руб. Из них 240 тыс. руб. – ТОСЫ    0 тыс. руб. – премия за высокий уровень явки избирателей на выборах, 0 тыс. руб.- повышение квалификации специалистов, развитие сельских территорий – 442,5 тыс. руб., на опахивание минимизированных полос – 18,506 тыс. руб., капитальный ремонт сельского клуба с. Узкий Луг – 1446,52538 тыс. руб., на сбалансированность бюджетов сельских поселений по первоочередным расходам – 150,0 тыс. руб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В общем объеме доходов консолидированного бюджета удельный вес безвозмездных поступлений составил  90,3 %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сполнение консолидированного бюджета МО-СП «Буйское» по расходам за  3 квартал 2021 года составило  69,5 % , план  4918,7013 тыс. руб., факт 3419,82151 тыс. руб. (приложение № 2, 3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ходы консолидированного бюджета за 3 квартал 2021 года по сравнению с аналогичным периодом прошлого года  по разделу «Общегосударственные вопросы»  уменьшелись  на  79,71723 тыс. руб. По разделу «Национальная оборона» расходы увеличились  на 13,42878  тыс. руб. и составили 105,975 тыс. руб. По разделу «Культура»  расходы составили 1486,72937 тыс. руб., что на 1464,60428 тыс. руб. больше соответствующего периода прошлого года, по доплате к пенсиям  муниципальных служащих расходы увеличились на сумму 51,03028 тыс. руб., по разделу национальная безопасность расходы увеличились на сумму 10,094 тыс. руб. и составили 18,506 тыс. руб., по разделу жилищное – коммунальное хозяйство, на благоустройство села расходы уменьшились на сумму 29,423 тыс. руб. и составили 462,45 тыс. руб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Рассмотрим исполнение расходов по разделам бюджетной классификации (приложение №2 )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По разделу «Общегосударственные вопросы»</w:t>
      </w:r>
      <w:r>
        <w:rPr/>
        <w:t xml:space="preserve"> исполнение  составило 1290,93086 тыс. руб. или  62,4 %  от годового плана , из них заработная плата с начислениями составила  581,05235  тыс. руб.  или  66,3  %  расходов раздела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По разделу «Мобилизационная и вневойсковая подготовка»</w:t>
      </w:r>
      <w:r>
        <w:rPr/>
        <w:t xml:space="preserve">  исполнение по МО-СП «Буйское» при годовом плане 141,3  тыс. руб. составило 70,65  тыс. руб., в т.ч заработная плата с начислениями 46,0512 тыс. рублей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По разделу ЖКХ</w:t>
      </w:r>
      <w:r>
        <w:rPr/>
        <w:t xml:space="preserve"> исполнение при годовом плане 462 тыс. руб. составило 451,67 тыс. руб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По состоянию на 01.07. 2021 года  численность работников органов местного самоуправления  с учетом обслуживающего персонала  составила 5 штатных единиц</w:t>
      </w:r>
      <w:r>
        <w:rPr/>
        <w:t>. Фактические затраты на их денежное содержание составили  581,05235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асход за 2 квартал 2021 года бюджета МО-СП «Буйское» по топливно- энергетическим ресурсам составил  94,17289 тыс.рублей ,</w:t>
      </w:r>
      <w:r>
        <w:rPr/>
        <w:t xml:space="preserve"> в том числе за приобретенную электроэнергию 9,17289  тыс. руб., на приобретение твердого топлива  85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 состоянию на 01.07.2021    года объем кредиторской задолженности консолидированного бюджета МО-СП «Буйское» по разделу «Общегосударственные вопросы»  составил  328,9831 тыс. руб.  в том числе 319,10268 тыс. руб. задолженность по заработной пла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52:00Z</dcterms:created>
  <dc:creator>user</dc:creator>
  <dc:description/>
  <cp:keywords/>
  <dc:language>en-US</dc:language>
  <cp:lastModifiedBy>Лариса</cp:lastModifiedBy>
  <cp:lastPrinted>2019-02-27T10:40:00Z</cp:lastPrinted>
  <dcterms:modified xsi:type="dcterms:W3CDTF">2021-11-10T16:33:00Z</dcterms:modified>
  <cp:revision>3</cp:revision>
  <dc:subject/>
  <dc:title>Пояснительная записка</dc:title>
</cp:coreProperties>
</file>