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о порядке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в органах проку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защиты нарушенных прав граждан является обращение в прокуратуру. Порядок рассмотрения обращений граждан в органах прокуратуры Российской Федерации регламентирован Инструкцией о порядке рассмотрения обращений и приема граждан в органах прокуратуры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органы прокуратуры может быть как устным, так и письменным. Строго установленной формы для обращения в прокуратуру нет, но письменное заявление должно в обязательном порядке содержать наименование органа или указание на должностное лицо, которому направляется обращение, фамилию, имя, отчество (последнее - при наличии) гражданина, направившего обращение, почтовый адрес, по которому должен быть направлен ответ или уведомление о переадресовании обращения, изложение существа вопроса, личную подпись указанного гражданина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в электронной форме, которое должно содержать фамилию, имя, отчество (при наличии) гражданина, направившего обращение, адрес электронной почты, по которому должны быть направлены ответ или уведомление о переадресац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обращении не указаны фамилия гражданина, направившего обращение, или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зрешаются в течение 30 дней со дня их регистрации, а не требующие дополнительного изучения и проверки - в течение 15 дней, если иное не предусмотрено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которые подлежат рассмотрению другими органами либо разрешение которых не входит в компетенцию данной прокуратуры, в течение 7 дней со дня регистрации направляются соответствующему органу либо прокурору с одновременным уведомлением об этом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о результатам рассмотрения обращения приняты меры прокурорского реагирования, то заявителю сообщается об этом, а также он уведомляется о последующем информировании о результатах их рассмотрения. Ответ заявителю направляется разрешавшим обращение прокур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звещается о результатах рассмотрения внесенных актов прокурорского реагирования в течение 7 дней с момента поступления сведений в прокура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огласии с принятым решением заявитель имеет право обжаловать его вышестоящему прокурору либо в суд в установленном зако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15:00Z</dcterms:created>
  <dc:creator>ZBMPIrk</dc:creator>
  <dc:description/>
  <cp:keywords/>
  <dc:language>en-US</dc:language>
  <cp:lastModifiedBy>Пользователь</cp:lastModifiedBy>
  <cp:lastPrinted>2021-06-24T08:23:00Z</cp:lastPrinted>
  <dcterms:modified xsi:type="dcterms:W3CDTF">2021-06-24T23:37:00Z</dcterms:modified>
  <cp:revision>3</cp:revision>
  <dc:subject/>
  <dc:title>У Т В Е Р Ж Д А Ю</dc:title>
</cp:coreProperties>
</file>