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БУ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Б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  декабря  2021 года                                                                                                №  84             с. Б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Буйское» «О бюджете Муниципального образования – сельское поселение «Буйское» на 2021 год и на плановый период 2022 и 2023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Буйское» на 2021 год  и плановый период 2022 и 2023 годов</w:t>
      </w:r>
      <w:r>
        <w:rPr>
          <w:bCs/>
        </w:rPr>
        <w:t>», Совет депутатов Муниципального образования – сельское поселение «Буй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я от 30.12.2020 года №51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Буйское» на 2021 год и плановый период 2022 и 2023 годов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Буй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 5531,23408 тыс. рублей, в том числе безвозмездных поступлений в сумме  4608,55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5546,4686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Буйское» в сумме -14,22941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Буй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1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780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929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(пени по соответствующему платеж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9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67931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718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812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27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427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52516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988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58101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88101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4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32483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3248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уйское» на 2021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2 и 2023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,55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9,45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9,456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,55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Буйское» на 2021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2 и 2023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Буйское» на 2021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4,777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98469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79322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1,3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,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7,6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3,813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3,813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63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63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6,468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3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21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Буйское» на 2021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Буй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46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77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8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2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2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5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5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57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79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7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7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для реализации мероприятий по итогам рейтинговой оценки эффективности деятель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7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3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3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оценка уровня развития муниципальных районов и городских округов в Республике Бур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7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3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3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93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,97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7,47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8328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,68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102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1024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4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382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3827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курсы повышения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81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81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ение иных бюджетных трансфертов бюджетам муниципальных образований сельских поселений на финансовое обеспечение реализации мероприятий в рамках федерального проекта «Обеспечение качественного нового уровня развития инфраструктуры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2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государственную поддержку отрасли культура (Создание и поддержка учреждений культурно-досугового типа сельской мест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6,46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внесении изменений в решение 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Буйское» 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Буйское» на 2021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559"/>
        <w:gridCol w:w="709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Буй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46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77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8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выполнения индикаторов налоговых и неналоговых доход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5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5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5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79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итогам рейтинговой оценки выполнения индикаторов налоговых и неналоговых доход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7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3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3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ная оценка уровня развития муниципальных районов и городских округов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9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2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3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3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8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7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2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9,8328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102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24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814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49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3827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3827 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курсы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3,8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8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иных бюджетных трансфертов бюджетам муниципальных образований сельских поселений на финансовое обеспечение реализации мероприятий в рамках федерального проекта «Обеспечение качественного нового уровня развития инфраструктуры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государственную поддержку отрасли культура (Создание и поддержка учреждений культурно-досугового типа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16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16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6,46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у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внесении изменений в решение «О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уй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уй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354"/>
        <w:gridCol w:w="1508"/>
      </w:tblGrid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22941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31,23408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31,23408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,46866</w:t>
            </w:r>
          </w:p>
        </w:tc>
      </w:tr>
      <w:tr>
        <w:trPr>
          <w:trHeight w:val="3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,46866</w:t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14,22941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 xml:space="preserve">«О вн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 на 2021 год</w:t>
      </w:r>
    </w:p>
    <w:p>
      <w:pPr>
        <w:pStyle w:val="Normal"/>
        <w:jc w:val="right"/>
        <w:rPr/>
      </w:pPr>
      <w:r>
        <w:rPr/>
        <w:t xml:space="preserve">и на плановый период 2022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Буй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Буйское».</w:t>
      </w:r>
    </w:p>
    <w:p>
      <w:pPr>
        <w:pStyle w:val="Normal"/>
        <w:ind w:firstLine="567"/>
        <w:jc w:val="both"/>
        <w:rPr/>
      </w:pPr>
      <w:r>
        <w:rPr/>
        <w:t>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у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21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«Буйское» по состоянию на 01 января 2021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</w:t>
      </w:r>
    </w:p>
    <w:p>
      <w:pPr>
        <w:pStyle w:val="Normal"/>
        <w:jc w:val="right"/>
        <w:rPr/>
      </w:pPr>
      <w:r>
        <w:rPr/>
        <w:t xml:space="preserve">«О весении изменений в решение 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уйское»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работе с землям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Буйское"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Буй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Буйское»                                                                  В.Ю. Сидоров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МО-СП «Буйское»                                                                                П.И.Собенникова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24:00Z</dcterms:created>
  <dc:creator>БальжинимаеваЛД</dc:creator>
  <dc:description/>
  <cp:keywords/>
  <dc:language>en-US</dc:language>
  <cp:lastModifiedBy>мт</cp:lastModifiedBy>
  <cp:lastPrinted>2020-01-17T08:32:00Z</cp:lastPrinted>
  <dcterms:modified xsi:type="dcterms:W3CDTF">2022-01-10T14:35:00Z</dcterms:modified>
  <cp:revision>29</cp:revision>
  <dc:subject/>
  <dc:title>О республиканском бюджете на 2008 год</dc:title>
</cp:coreProperties>
</file>