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30»    декабря 2021 года                                                                                                    № 83 </w:t>
      </w:r>
    </w:p>
    <w:p>
      <w:pPr>
        <w:pStyle w:val="Normal"/>
        <w:rPr/>
      </w:pPr>
      <w:r>
        <w:rPr/>
        <w:t>с. Б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Буй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уй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у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09,278 тыс. рублей, в том числе безвозмездных поступлений в сумме 919,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09,27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у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10,547 тыс. рублей, в том числе безвозмездных поступлений в сумме 923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10,54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2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29,007 тыс. рублей, в том числе безвозмездных поступлений в сумме 929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29,00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66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Буй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Буйское"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Б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у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Б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Буй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Буй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уй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2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Буйское» -                                                 Сидоров В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О-СП «Буйское»</w:t>
        <w:tab/>
        <w:t>П.И.Собенникова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Буйское» на 202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57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5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5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9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8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Буйское» на 2023 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8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80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0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99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4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9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на 2022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уйское» на 2022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2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27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Буйское»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685"/>
        <w:gridCol w:w="1276"/>
        <w:gridCol w:w="127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07</w:t>
            </w:r>
          </w:p>
        </w:tc>
      </w:tr>
      <w:tr>
        <w:trPr>
          <w:trHeight w:val="315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Б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Буйское» в сумме 16,8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1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уй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24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0:00Z</dcterms:created>
  <dc:creator>БальжинимаеваЛД</dc:creator>
  <dc:description/>
  <cp:keywords/>
  <dc:language>en-US</dc:language>
  <cp:lastModifiedBy>мт</cp:lastModifiedBy>
  <cp:lastPrinted>2013-11-13T12:50:00Z</cp:lastPrinted>
  <dcterms:modified xsi:type="dcterms:W3CDTF">2022-01-10T14:40:00Z</dcterms:modified>
  <cp:revision>6</cp:revision>
  <dc:subject/>
  <dc:title>О республиканском бюджете на 2008 год</dc:title>
</cp:coreProperties>
</file>