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 декабря  2020 года                                                                                                № 54          с. Б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Буйское» «О бюджете Муниципального образования – сельское поселение «Буйское» на 2020 год и на плановый период 2021 и 2022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Буйское» на 2020 год  и плановый период 2021 и 2022 годов</w:t>
      </w:r>
      <w:r>
        <w:rPr>
          <w:bCs/>
        </w:rPr>
        <w:t>», Совет депутатов Муниципального образования – сельское поселение «Бу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27.12.2019 года № 28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Буйское» на 2020 год и плановый период 2021 и 2022 го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Буй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3198,54298 тыс. рублей, в том числе безвозмездных поступлений в сумме  2489,923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3224,9847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Буйское» в сумме 26,4418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Буй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0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6195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(пени по соответствующему платеж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8475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784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82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12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03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39905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788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1953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853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765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765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на 2020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,923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823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823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,923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0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Буйское» 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2,156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5367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50308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2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9,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29,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32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432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7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7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4,984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Буйское» на 2020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98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15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5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5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5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9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5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5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х районов на финансовое обеспечение расходных обязательств муниципальных образований связанных с решением социально значим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,92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4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47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,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7,14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,6227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33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6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40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45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594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944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 (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,98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1 и 2022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Буйское» на 2020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98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15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5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5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5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9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5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5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выполнения индикаторов налоговых и неналоговых доход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х районов на финансовое обеспечение расходных обязательств муниципальных образований связанных с решением социально значим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2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4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47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4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3,6227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33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6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4045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456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594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5944 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,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 (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3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3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,98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7.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у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06"/>
        <w:gridCol w:w="1356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4418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198,54298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98,54298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98478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98478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26,4418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Буй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Буйское».</w:t>
      </w:r>
    </w:p>
    <w:p>
      <w:pPr>
        <w:pStyle w:val="Normal"/>
        <w:ind w:firstLine="567"/>
        <w:jc w:val="both"/>
        <w:rPr/>
      </w:pPr>
      <w:r>
        <w:rPr/>
        <w:t>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у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20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«Буйское» по состоянию на 01 января 2020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Буй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Буй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Буйское»                                                               В.Ю. Сидоров     </w:t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 муниципального</w:t>
      </w:r>
    </w:p>
    <w:p>
      <w:pPr>
        <w:pStyle w:val="Normal"/>
        <w:rPr/>
      </w:pPr>
      <w:r>
        <w:rPr>
          <w:b/>
        </w:rPr>
        <w:t xml:space="preserve">образования сельское поселение «Буйское»                                       П.И.Собенникова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6:00Z</dcterms:created>
  <dc:creator>БальжинимаеваЛД</dc:creator>
  <dc:description/>
  <cp:keywords/>
  <dc:language>en-US</dc:language>
  <cp:lastModifiedBy>мт</cp:lastModifiedBy>
  <cp:lastPrinted>2020-01-17T08:32:00Z</cp:lastPrinted>
  <dcterms:modified xsi:type="dcterms:W3CDTF">2021-01-12T07:08:00Z</dcterms:modified>
  <cp:revision>26</cp:revision>
  <dc:subject/>
  <dc:title>О республиканском бюджете на 2008 год</dc:title>
</cp:coreProperties>
</file>