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 декабря  2019 года                                                                                                    №  29</w:t>
      </w:r>
    </w:p>
    <w:p>
      <w:pPr>
        <w:pStyle w:val="Normal"/>
        <w:rPr/>
      </w:pPr>
      <w:r>
        <w:rPr/>
        <w:t>с. Б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Буйское» «О бюджете Муниципального образования – сельское поселение «Буйское» на 2019 год и на плановый период 2020 и 2021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Буйское» на 2019 год  и плановый период 2020 и 2021 годов</w:t>
      </w:r>
      <w:r>
        <w:rPr>
          <w:bCs/>
        </w:rPr>
        <w:t>», Совет депутатов Муниципального образования – сельское поселение «Бу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29.12.2018 года № 12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Буйское» на 2019 год и плановый период 2020 и 2021 годов</w:t>
      </w:r>
      <w:r>
        <w:rPr>
          <w:bCs/>
        </w:rPr>
        <w:t>», от 11.06.2019 № 23 «О внесении изменений в решение Совета депутатов Муниципального образования-сельское поселение «Буйское» «О бюджете Муниципального образования-сельское поселение «Буйское» на 2019 год и на плановый период 2020 и 2021 годов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Буйское» на 2019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1942,04836тыс. рублей, в том числе безвозмездных поступлений в сумме  1308,33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963,5153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Буйское» в сумме 21,46698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Буй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9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7183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922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922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(пени по соответствующему платеж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22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3105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712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815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310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074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22494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595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43 10 3000 110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50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655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655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00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0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на 2019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19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3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3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3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19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Буйское» на 2019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,21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4240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78715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704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0417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3,515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19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Буйское» на 2019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4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4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8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обеспечение минимального размера оплаты труда низкооплачиваемым категориям работни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4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08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2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,28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8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7,55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5218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технических паспортов и технических планов земельных участков для постановки на кадастровый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04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04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,63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3458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614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6142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,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0 и 2021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Буйское» на 2019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51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сбалансированность сельских поселений по первоочередным расход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4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4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,14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8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обеспечение минимального размера оплаты труда низкооплачиваемым категориям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4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08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2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,28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8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7,55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,5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нических паспортов и технических планов земельных участков для постановки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04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0400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345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3458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614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6142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041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,51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уй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06"/>
        <w:gridCol w:w="1356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6698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2,04836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2,04836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1534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1534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6698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19 год</w:t>
      </w:r>
    </w:p>
    <w:p>
      <w:pPr>
        <w:pStyle w:val="Normal"/>
        <w:jc w:val="right"/>
        <w:rPr/>
      </w:pPr>
      <w:r>
        <w:rPr/>
        <w:t xml:space="preserve">и на плановый период 2020 и 2021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Буй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Буйское».</w:t>
      </w:r>
    </w:p>
    <w:p>
      <w:pPr>
        <w:pStyle w:val="Normal"/>
        <w:ind w:firstLine="567"/>
        <w:jc w:val="both"/>
        <w:rPr/>
      </w:pPr>
      <w:r>
        <w:rPr/>
        <w:t>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у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«Буйское»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Буй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Бу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Буйское»:                                                       В.Ю. Сидоров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jc w:val="both"/>
        <w:rPr/>
      </w:pPr>
      <w:r>
        <w:rPr>
          <w:b/>
        </w:rPr>
        <w:t xml:space="preserve">поселение «Буйское»:                                                                        П.И.Собенникова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1:00Z</dcterms:created>
  <dc:creator>БальжинимаеваЛД</dc:creator>
  <dc:description/>
  <cp:keywords/>
  <dc:language>en-US</dc:language>
  <cp:lastModifiedBy>мт</cp:lastModifiedBy>
  <cp:lastPrinted>2020-01-17T08:32:00Z</cp:lastPrinted>
  <dcterms:modified xsi:type="dcterms:W3CDTF">2020-02-03T05:32:00Z</dcterms:modified>
  <cp:revision>8</cp:revision>
  <dc:subject/>
  <dc:title>О республиканском бюджете на 2008 год</dc:title>
</cp:coreProperties>
</file>