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eastAsia="ru-RU"/>
        </w:rPr>
        <w:t xml:space="preserve">муниципального имущества муниципального образования - сельского поселения «Буйское» </w:t>
      </w:r>
    </w:p>
    <w:p>
      <w:pPr>
        <w:pStyle w:val="Normal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Бичурского района Республики Бурятия</w:t>
      </w:r>
    </w:p>
    <w:tbl>
      <w:tblPr>
        <w:tblW w:w="15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9"/>
        <w:gridCol w:w="129"/>
        <w:gridCol w:w="1328"/>
        <w:gridCol w:w="500"/>
        <w:gridCol w:w="388"/>
        <w:gridCol w:w="781"/>
        <w:gridCol w:w="15"/>
        <w:gridCol w:w="10"/>
        <w:gridCol w:w="223"/>
        <w:gridCol w:w="745"/>
        <w:gridCol w:w="389"/>
        <w:gridCol w:w="1231"/>
        <w:gridCol w:w="328"/>
        <w:gridCol w:w="163"/>
        <w:gridCol w:w="15"/>
        <w:gridCol w:w="25"/>
        <w:gridCol w:w="369"/>
        <w:gridCol w:w="562"/>
        <w:gridCol w:w="435"/>
        <w:gridCol w:w="764"/>
        <w:gridCol w:w="15"/>
        <w:gridCol w:w="62"/>
        <w:gridCol w:w="292"/>
        <w:gridCol w:w="15"/>
        <w:gridCol w:w="927"/>
        <w:gridCol w:w="15"/>
        <w:gridCol w:w="27"/>
        <w:gridCol w:w="678"/>
        <w:gridCol w:w="15"/>
        <w:gridCol w:w="223"/>
        <w:gridCol w:w="32"/>
        <w:gridCol w:w="15"/>
        <w:gridCol w:w="313"/>
        <w:gridCol w:w="1849"/>
        <w:gridCol w:w="61"/>
        <w:gridCol w:w="95"/>
        <w:gridCol w:w="15"/>
        <w:gridCol w:w="32"/>
        <w:gridCol w:w="41"/>
        <w:gridCol w:w="15"/>
        <w:gridCol w:w="1017"/>
        <w:gridCol w:w="15"/>
        <w:gridCol w:w="474"/>
        <w:gridCol w:w="16"/>
        <w:gridCol w:w="100"/>
        <w:gridCol w:w="23"/>
      </w:tblGrid>
      <w:tr>
        <w:trPr>
          <w:trHeight w:val="196" w:hRule="atLeast"/>
        </w:trPr>
        <w:tc>
          <w:tcPr>
            <w:tcW w:w="154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 Перечень земельных участков, учтенных в реестре муниципального имущества на «01» октября 2019г.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(условный) номе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тегория зем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разрешенного использовани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8:9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 Вахмянина,12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административно-управленческими объекта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664 кв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3458,3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3458,3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4.20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06/2010-394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7:2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 Трактовая, 1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 административно-управленческими объектами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17 кв.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746,5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6746,5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.04.2010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-14/006/2010-395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1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3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229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4" w:leader="none"/>
              </w:tabs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ab/>
              <w:t>1042290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5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уй, 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6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035,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0035,8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6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360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58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3441,7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93441,7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2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339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392,03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392,03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3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52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1329,1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1329,1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1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94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4058,2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24058,2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90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0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8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893,9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893,9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05.2015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14/2015-589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20108:51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515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176,1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176,1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2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48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278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72278,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3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510104:32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895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2040,4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22040,4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6.09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9/011/2016-194/1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00000:293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 «Буйско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сельскохозяйственного производ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76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713,9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2713,94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.01.20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-во о гос регистрации 03-03/008-03/016/026/2016-4/2</w:t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4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. Перечень з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ний, сооружений, объектов незавершенного строительства, жилых, нежилых помещений, учтенных в реестре муниципального имущества на «01» октября 2019г.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недвижимого имуществ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Этажность, подземная этажн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ост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недвижимого имущества, начисленная амортизация (износ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адастровая стоимость недвижимого имуществ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 Трактовая, д.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9:7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8,9 /388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.10.2010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идетельство о госуд регистрации права 03-03-14/024/2010-113 от 13.10.2010 г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Буйского сельского клуб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. Буй, ул.Вахмянина, д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8 /30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6.2008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185р от 03.06.2008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гаража сельской администрации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й, ул. Трактовая,1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:03:060109:8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1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1,0 /131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9.2003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купли-продажи от 16.09.20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уйская оросительная систем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у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S </w:t>
            </w:r>
            <w:r>
              <w:rPr>
                <w:color w:val="000000"/>
                <w:sz w:val="20"/>
                <w:szCs w:val="20"/>
                <w:lang w:eastAsia="ru-RU"/>
              </w:rPr>
              <w:t>орошения 98 г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3 / 100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.05.2006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Администрации МО «Бичурский район» № 896 от 16.05.200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Здание Узко Лугского сельского клуб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зкий Луг, ул. Ленина,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8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4,9 /614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.06.2008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оряжение Администрации Бичурского района №185р от 03.06.2008 «Об утверждении перечня муниципального имущества МО Бичурский район» передаваемого на безвозмездной основе в муниципальные образования- сельские поселения»;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 с. Буй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Буй, ул. Трактов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амятник участникам ВОВ в с. Узкий Луг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зкий Луг, ул. Лени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/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Новое здание 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С. Буй, ул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дноэтажный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5,0/40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кт ввода в эксплуатаци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О-СП 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й администрации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хмянина, д. 12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Буйское»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1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b/>
                <w:sz w:val="24"/>
                <w:szCs w:val="24"/>
                <w:lang w:eastAsia="ru-RU"/>
              </w:rPr>
              <w:t xml:space="preserve">. Перечень движимого имущества, первоначальная стоимость которого равна или превышает 3000 рублей, транспортных средств и особо ценного движимого имущества (независимо от их стоимости), учтенных в реестре муниципального имущества на «01» октября 2019г. </w:t>
            </w:r>
          </w:p>
        </w:tc>
        <w:tc>
          <w:tcPr>
            <w:tcW w:w="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еестровый или порядковый номе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Государственный регистрационный зна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Наименование движимого имущества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060В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16,00/165416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74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СА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1,34/72371,34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998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4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,00/12549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591ВН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/1150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4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174ЕХ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ИЛ 131АРС14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/375710,79</w:t>
              <w:tab/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802КМ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110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40,87/185275,65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1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11 от 14.10.2011г о безвозмездной передаче имущества из государст собственности РБ в собственность МО «Буйское»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,1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13,76/478013,76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в собственность объектов лизинг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УПФ 1,0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30,49/97430,49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ередачи в собственность объектов лизинг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А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8,80/205678,8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МЛ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0,00/82600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ы и оборудовани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комплекте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3,,90/25953,9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2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безвозмездной передач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 xml:space="preserve"> ASUS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8,80/29518,8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LL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0,50/27730,5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,00/29400,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Intel Celero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93,48/21393,48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ФУ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6.55/20066.55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пъютер  </w:t>
            </w:r>
            <w:r>
              <w:rPr>
                <w:sz w:val="20"/>
                <w:szCs w:val="20"/>
                <w:lang w:val="en-US"/>
              </w:rPr>
              <w:t>Intel Pentium4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4,00/19374,00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Принтер лазерный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1,00/6681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7</w:t>
            </w:r>
            <w:r>
              <w:rPr>
                <w:sz w:val="20"/>
                <w:szCs w:val="20"/>
              </w:rPr>
              <w:t>,00</w:t>
            </w:r>
            <w:r>
              <w:rPr>
                <w:sz w:val="20"/>
                <w:szCs w:val="20"/>
                <w:lang w:val="en-US"/>
              </w:rPr>
              <w:t>/4117.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лазерный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,66/4572,66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  <w:r>
              <w:rPr>
                <w:sz w:val="20"/>
                <w:szCs w:val="20"/>
                <w:lang w:val="en-US"/>
              </w:rPr>
              <w:t>Formoza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3,82/40433,82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ный насос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е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2,33/20472,33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из собственности РБ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.13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тоаппарат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,00/5103,00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-СП «Буйское»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eastAsia="Times New Roman"/>
          <w:b/>
          <w:szCs w:val="28"/>
          <w:lang w:eastAsia="ru-RU"/>
        </w:rPr>
        <w:t>6. Перечень юридических лиц, учтенных в реестре муниципального имущества на «01» октября 2019г.</w:t>
      </w:r>
    </w:p>
    <w:p>
      <w:pPr>
        <w:pStyle w:val="Normal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2"/>
        <w:gridCol w:w="4961"/>
        <w:gridCol w:w="489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 места нахождения юридического лиц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.И.О. руководител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я муниципального образования – сельское поселение «Буйско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спублика Бурятия, Бичурский район, с. Буй, ул. Вахмянина, 12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доров Вячеслав Юрьевич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38:00Z</dcterms:created>
  <dc:creator>Борис</dc:creator>
  <dc:description/>
  <cp:keywords/>
  <dc:language>en-US</dc:language>
  <cp:lastModifiedBy>Пользователь Windows</cp:lastModifiedBy>
  <cp:lastPrinted>2019-10-17T09:29:00Z</cp:lastPrinted>
  <dcterms:modified xsi:type="dcterms:W3CDTF">2019-10-29T05:38:00Z</dcterms:modified>
  <cp:revision>32</cp:revision>
  <dc:subject/>
  <dc:title>РЕЕСТР</dc:title>
</cp:coreProperties>
</file>