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РЕЕСТР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eastAsia="ru-RU"/>
        </w:rPr>
        <w:t xml:space="preserve">муниципального имущества муниципального образования - сельского поселения «Буйское» 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Бичурского района Республики Бурятия на 01.01.2019г.</w:t>
      </w:r>
    </w:p>
    <w:tbl>
      <w:tblPr>
        <w:tblW w:w="151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5"/>
        <w:gridCol w:w="278"/>
        <w:gridCol w:w="1587"/>
        <w:gridCol w:w="116"/>
        <w:gridCol w:w="665"/>
        <w:gridCol w:w="1086"/>
        <w:gridCol w:w="23"/>
        <w:gridCol w:w="1620"/>
        <w:gridCol w:w="128"/>
        <w:gridCol w:w="37"/>
        <w:gridCol w:w="210"/>
        <w:gridCol w:w="525"/>
        <w:gridCol w:w="120"/>
        <w:gridCol w:w="48"/>
        <w:gridCol w:w="1448"/>
        <w:gridCol w:w="29"/>
        <w:gridCol w:w="151"/>
        <w:gridCol w:w="244"/>
        <w:gridCol w:w="840"/>
        <w:gridCol w:w="184"/>
        <w:gridCol w:w="204"/>
        <w:gridCol w:w="516"/>
        <w:gridCol w:w="162"/>
        <w:gridCol w:w="194"/>
        <w:gridCol w:w="183"/>
        <w:gridCol w:w="72"/>
        <w:gridCol w:w="1889"/>
        <w:gridCol w:w="16"/>
        <w:gridCol w:w="180"/>
        <w:gridCol w:w="165"/>
        <w:gridCol w:w="178"/>
        <w:gridCol w:w="658"/>
        <w:gridCol w:w="49"/>
        <w:gridCol w:w="214"/>
        <w:gridCol w:w="252"/>
      </w:tblGrid>
      <w:tr>
        <w:trPr/>
        <w:tc>
          <w:tcPr>
            <w:tcW w:w="151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1. НЕДВИЖИМОЕ ИМУЩЕСТВО</w:t>
            </w:r>
          </w:p>
        </w:tc>
      </w:tr>
      <w:tr>
        <w:trPr/>
        <w:tc>
          <w:tcPr>
            <w:tcW w:w="151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Подраздел 1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дания, сооружения, объекты незавершенного стро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4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администрации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 Буй, ул. Трактовая, д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060109:7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8,9 /388,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10.2010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идетельство о госуд регистрации права 03-03-14/024/2010-113 от 13.10.2010 г.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Буйского сельского клуб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 Буй, ул.Вахмянина, д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8 /30,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3.06.2008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оряжение Администрации Бичурского района №185р от 03.06.2008 «Об утверждении перечня муниципального имущества МО Бичурский район» передаваемого на безвозмездной основе в муниципальные образования- сельские поселения»;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гаража сельской администрации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й, ул. Трактовая,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3:03:060109:8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61,9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,0 /131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9.2003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говор купли-продажи от 16.09.2003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уйская оросительная систем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 xml:space="preserve">S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рошения 98 га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3 / 100,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5.2006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становление Администрации МО «Бичурский район» № 896 от 16.05.2006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Узко Лугского сельского клуб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Узкий Луг, ул. Ленина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38,6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4,9 /614,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06.2008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оряжение Администрации Бичурского района №185р от 03.06.2008 «Об утверждении перечня муниципального имущества МО Бичурский район» передаваемого на безвозмездной основе в муниципальные образования- сельские поселения»;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амятник участникам ВОВ с. Буй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Буй, ул. Трактов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амятник участникам ВОВ в с. Узкий Луг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Узкий Луг, ул. Л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овое здание сельской администрации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 Буй, ул. Вахмянина, д. 1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,2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,0/40,3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т ввода в эксплуатацию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 1.2. Земельные участ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под административно-управленческими объектам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 Буй, ул. Вахмянина,12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06 01 08:91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64 кв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3458,32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3458,3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.04.201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-14/006/2010-394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под административно-управленческими объектам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 Буй, ул Трактовая, 1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060107:27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17 кв.м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746,54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746,5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.04.201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-14/006/2010-395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Земельный участок с/х назначения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 Буй, КХ «Буйское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8:51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2290,00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" w:leader="none"/>
              </w:tabs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ab/>
              <w:t>1042290,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.09.201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1/2016-195/1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,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Земельный участок с/х назначения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уй, КХ «Буйское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10104:323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6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0035,80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0035,8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.09.201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1/2016-196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Земельный участок с/х назначения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000000:3609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58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93441,74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93441,7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5.201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14/2015-592/1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Земельный участок с/х назначения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8:504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39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7392,03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7392,03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5.201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14/2015-593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с/х назначени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8:50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52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1329,12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1329,1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5.201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14/2015-591/1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с/х назначени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10104:32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94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4058,20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4058,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5.201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14/2015-590/1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с/х назначени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8:50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8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893,91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893,9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5.201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14/2015-589/1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с/х назначени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8:514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1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3176,14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3176,1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.09.201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1/2016-192/1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с/х назначени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10104:322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48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2278,00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2278,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.09.201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1/2016-193/1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с/х назначени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10104:321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9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2040,40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2040,4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.09.201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1/2016-194/1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1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емельный участок с/х назначени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000000:2939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76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2713,94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2713,94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01.201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4/2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 1.3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драздел 1.4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73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1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аздел 2. ДВИЖИМОЕ ИМУЩЕСТВО</w:t>
            </w:r>
          </w:p>
        </w:tc>
      </w:tr>
      <w:tr>
        <w:trPr>
          <w:trHeight w:val="273" w:hRule="atLeast"/>
          <w:cantSplit w:val="true"/>
        </w:trPr>
        <w:tc>
          <w:tcPr>
            <w:tcW w:w="151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Подраздел 2.1. Движимое имущество, стоимость которого превышает 3000 рублей</w:t>
            </w:r>
          </w:p>
        </w:tc>
      </w:tr>
      <w:tr>
        <w:trPr>
          <w:trHeight w:val="3661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движимого имущества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.1.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1.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9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16,00/165416,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1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говор купли-продажи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1.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САЗ-3508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1,34/72371,34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98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1.</w:t>
            </w: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 ПТС4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9,00/12549,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говор купли-продажи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1.4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10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,00/115000,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04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1.5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ИЛ 131АРС14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/342377,49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1.6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10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40,87/184596,55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1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11 от 14.10.2011г о безвозмездной передаче имущества из государст собственности РБ в собственность МО «Буйское»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.1.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ы и оборудование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комплекте 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3,,90/25953,9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2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 xml:space="preserve"> ASUS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8,80/29518,8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DEL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0,50/27730,5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,00/29400,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Intel Celeron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3,48/21393,48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ФУ </w:t>
            </w:r>
            <w:r>
              <w:rPr>
                <w:sz w:val="20"/>
                <w:szCs w:val="20"/>
                <w:lang w:val="en-US"/>
              </w:rPr>
              <w:t>Canon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6.55/20066.55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мпъютер  </w:t>
            </w:r>
            <w:r>
              <w:rPr>
                <w:sz w:val="20"/>
                <w:szCs w:val="20"/>
                <w:lang w:val="en-US"/>
              </w:rPr>
              <w:t>Intel Pentium4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4,00/19374,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Принтер лазерный </w:t>
            </w:r>
            <w:r>
              <w:rPr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1,00/6681,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Canon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17</w:t>
            </w:r>
            <w:r>
              <w:rPr>
                <w:sz w:val="20"/>
                <w:szCs w:val="20"/>
              </w:rPr>
              <w:t>,00</w:t>
            </w:r>
            <w:r>
              <w:rPr>
                <w:sz w:val="20"/>
                <w:szCs w:val="20"/>
                <w:lang w:val="en-US"/>
              </w:rPr>
              <w:t>/4117.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,66/4572,66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Formoz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3,82/40433,82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ный насос в комплекте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2,33/20472,33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из собственности РБ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,1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13,76/478013,76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в собственность объектов лизинга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УПФ 1,0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30,49/97430,49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в собственность объектов лизинга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Трактор МТЗ 80А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8,80/205678,8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МЛ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0,00/82600,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тоаппарат </w:t>
            </w:r>
            <w:r>
              <w:rPr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,00/5103,00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38:00Z</dcterms:created>
  <dc:creator>Борис</dc:creator>
  <dc:description/>
  <cp:keywords/>
  <dc:language>en-US</dc:language>
  <cp:lastModifiedBy>Пользователь Windows</cp:lastModifiedBy>
  <cp:lastPrinted>2018-10-21T20:17:00Z</cp:lastPrinted>
  <dcterms:modified xsi:type="dcterms:W3CDTF">2019-03-22T02:32:00Z</dcterms:modified>
  <cp:revision>20</cp:revision>
  <dc:subject/>
  <dc:title>РЕЕСТР</dc:title>
</cp:coreProperties>
</file>