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ельское поселение «Буйское» Бичурского района Республики Бурят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19г                                                                                                    №13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у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б объектах учета реестра муниципального имущества, подлежащих размещению 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е поселение «Буйское» Бичурского района 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8"/>
          <w:szCs w:val="28"/>
        </w:rPr>
        <w:t>приказом Министерства экономического развития Российской Федерации от 30.08.2011 № 424 «</w:t>
      </w:r>
      <w:r>
        <w:rPr>
          <w:i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8"/>
          <w:szCs w:val="28"/>
        </w:rPr>
        <w:t xml:space="preserve"> Администрация муниципального образования сельское поселение «Буйское» Республики Бурятия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 «Буйское» Республики Буря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сельское поселение «Буйское» Республики Бурятия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-СП «Буйское»:                              В.Ю.Сидоров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Буйское»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ичурского района 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8.06.2019 №13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 сельское поселение «Буйское»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01» июля 2019 г., включающий по каждому объекту учета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1. реестровый №-1.2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06 01 08:9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ул. Вахмянина,12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населенных пунктов-под административно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ми объ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ид разрешенного использования.- под административно-управлен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скими объ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16664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1.реестровый №-1.2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060107: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ул. Трактовая,1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-Земли населенных пунктов-под административно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ми объе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под административно-управлен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скими объ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3817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1.реестровый №-1.2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20108:5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-3130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1.реестровый №-1.2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10104:3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-15264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1.реестровый №-1.2.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000000:360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132583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1.реестровый №-1.2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20108:5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17339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1.реестровый №-1.2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20108:50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865264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1.реестровый №-1.2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10104:3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769489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1.реестровый №-1.2.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20108:50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58827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1.реестровый №-1.2.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20108:5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205158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1.реестровый №-1.2.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10104:3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33481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1.реестровый №-1.2.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510104:3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268958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1.реестровый №-1.2.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й (условный) номер.-03:03:000000:293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 (местоположение).-с. Буй, КХ «Буйско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вообладатель&lt;*&gt;.-Администрация муниципального образования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земель.-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- для сельскохозяйств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ощадь (кв. м).-113761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01» июля 2019 г., включающий по каждому объекту учета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1. Реестровый номер муниципального имущества (РНМИ)-1.1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Буй, ул.Трактовая,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-старое здани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- 77,9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тажность, подземная этажность – одноэтаж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1. Реестровый номер муниципального имущества (РНМИ)-1.1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Буй, ул.Вахмянина,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Здание Буйского сельского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- 73,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тажность, подземная этажность – одноэтаж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1. Реестровый номер муниципального имущества (РНМИ)-1.1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Буй, ул. Трактовая, 1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Здание гаража сельск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- 461,9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Этажность, подземная этажность – одноэтаж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1. Реестровый номер муниципального имущества (РНМИ)-1.1.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Бу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Буйская оросительн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- площадь орошения-98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тажность, подземная этаж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1. Реестровый номер муниципального имущества (РНМИ)-1.1.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 Узкий Луг, ул. Ленина, 4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Здание Узко Лугского сельского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 – 238,6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Этажность, подземная этажность – одноэтаж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1. Реестровый номер муниципального имущества (РНМИ)-1.1.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 Буй, ул. Трактов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амятник участникам ВОВ в с. Бу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Этажность, подземная этаж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1. Реестровый номер муниципального имущества (РНМИ)-1.1.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 Узкий Луг, ул. Ле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амятник участникам ВОВ в с. Узкий 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Этажность, подземная этаж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1. Реестровый номер муниципального имущества (РНМИ)-1.1.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(местоположение)-с.Буй, ул. Вахмянина 12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-Новое здание сельск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ь-Администрация 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- 217,2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тажность, подземная этажность – одноэтаж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01» июля 2019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01» июля 2019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три тысячи рублей, транспортных средств и особо ценного движимого имущества (независимо от их стоимости), учтенных в реестре муниципального имущества на «01» июля 2019 г., включающий по каждому объекту учета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1. Реестровый номер муниципального имущества (РНМИ)-2.1.1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– К060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грузопассажирский автомоби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УАЗ 3151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1. Реестровый номер муниципального имущества (РНМИ)-2.1.1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– Р574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автомобиль самос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САЗ-35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198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1. Реестровый номер муниципального имущества (РНМИ)-2.1.1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– отсутству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рицеп трактор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2 ПТС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199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1. Реестровый номер муниципального имущества (РНМИ)-2.1.1.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– Р591В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автомобиль легк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ГАЗ 31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199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1. Реестровый номер муниципального имущества (РНМИ)-2.1.1.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– Н174Е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цист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ЗИЛ 131АРС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198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1. Реестровый номер муниципального имущества (РНМИ)-2.1.1.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– Н802К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легковой(седа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ГАЗ31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1. Реестровый номер муниципального имущества (РНМИ)-2.1.2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компъютер в комплек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Samsu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1. Реестровый номер муниципального имущества (РНМИ)-2.1.2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ноутб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ASU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6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   1. Реестровый номер муниципального имущества (РНМИ)-2.1.2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ноутб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DEL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   1. Реестровый номер муниципального имущества (РНМИ)-2.1.2.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ноутб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Samsu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12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   1. Реестровый номер муниципального имущества (РНМИ)-2.1.2.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компьют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1. Реестровый номер муниципального имущества (РНМИ)-2.1.2.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многофункциональное устрой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Cano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 1. Реестровый номер муниципального имущества (РНМИ)-2.1.2.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компьют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  1. Реестровый номер муниципального имущества (РНМИ)-2.1.2.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ринтер лазер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Samsu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 1. Реестровый номер муниципального имущества (РНМИ)-2.1.2.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ринтер лазер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- </w:t>
      </w:r>
      <w:r>
        <w:rPr>
          <w:sz w:val="28"/>
          <w:szCs w:val="28"/>
          <w:lang w:val="en-US"/>
        </w:rPr>
        <w:t>Cano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  1. Реестровый номер муниципального имущества (РНМИ)-2.1.2.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ринтер лазер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- </w:t>
      </w:r>
      <w:r>
        <w:rPr>
          <w:sz w:val="28"/>
          <w:szCs w:val="28"/>
          <w:lang w:val="en-US"/>
        </w:rPr>
        <w:t>Samsu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  1. Реестровый номер муниципального имущества (РНМИ)-2.1.2.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компьют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- </w:t>
      </w:r>
      <w:r>
        <w:rPr>
          <w:sz w:val="28"/>
          <w:szCs w:val="28"/>
          <w:lang w:val="en-US"/>
        </w:rPr>
        <w:t>Formoz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 1. Реестровый номер муниципального имущества (РНМИ)-2.1.2.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жидкостный насос в комплек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QJI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JL</w:t>
      </w:r>
      <w:r>
        <w:rPr>
          <w:sz w:val="28"/>
          <w:szCs w:val="28"/>
        </w:rPr>
        <w:t xml:space="preserve"> 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12 г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  1. Реестровый номер муниципального имущества (РНМИ)-2.1.2.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РЕ 761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трактор колес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МТЗ-82,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 1. Реестровый номер муниципального имущества (РНМИ)-2.1.2.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погрузчик трактор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УПФ-1,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3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  1. Реестровый номер муниципального имущества (РНМИ)-2.1.2.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- отсутству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трактор колес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МТЗ 80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02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 1. Реестровый номер муниципального имущества (РНМИ)-2.1.2.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регистрационный знак - отсутству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трактор гусенич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а, модель – ДТ – 75М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1990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 1. Реестровый номер муниципального имущества (РНМИ)-2.1.2.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регистрационный зн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– фотоаппар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, модель – </w:t>
      </w:r>
      <w:r>
        <w:rPr>
          <w:sz w:val="28"/>
          <w:szCs w:val="28"/>
          <w:lang w:val="en-US"/>
        </w:rPr>
        <w:t>Samsung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д выпуска (изготовления) – 2012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авообладатель – Администрация муниципального образования-сельского поселения «Буйское» Бичурского района Республики Бур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01» июля 2019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 – Администрация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-сельского поселения «Буйское» Бичур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ур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рес места нахождения юридического лица – с. Буй, ул. Вахмя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а, Бичурский район, Республика Бур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 – Сидоров Вячеслав Юрьевич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29:00Z</dcterms:created>
  <dc:creator>SytinVS</dc:creator>
  <dc:description/>
  <cp:keywords/>
  <dc:language>en-US</dc:language>
  <cp:lastModifiedBy>мт</cp:lastModifiedBy>
  <cp:lastPrinted>2019-07-23T15:15:00Z</cp:lastPrinted>
  <dcterms:modified xsi:type="dcterms:W3CDTF">2019-07-24T01:06:00Z</dcterms:modified>
  <cp:revision>13</cp:revision>
  <dc:subject/>
  <dc:title>Администрация муниципального образования сельское поселение «Буйское» Бичурского района Республики Бурятия</dc:title>
</cp:coreProperties>
</file>