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БИЧУРСКИЙ РАЙОН</w:t>
      </w:r>
      <w:r>
        <w:rPr>
          <w:b/>
          <w:lang w:val="en-US" w:eastAsia="en-US"/>
        </w:rPr>
        <w:t xml:space="preserve">  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b/>
          <w:bCs/>
          <w:sz w:val="28"/>
          <w:szCs w:val="28"/>
        </w:rPr>
        <w:t xml:space="preserve">МУНИЦИПАЛЬНОЕ ОБРАЗОВАНИЕ-СЕЛЬСКОЕ ПОСЕЛЕНИЕ «БУЙСКОЕ»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т «23» мая 2019 года                                                                № 15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Буй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ложения о Комиссии по проведению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российской переписи населения 2020 год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Муниципального образования – сельское поселение «Буйское»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 ее состав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ответствии с Федеральным законом от 25.01.2002г. № 8-ФЗ «О Всероссийской переписи населения», распоряжения Правительства Российской Федерации от 04.11.2017г. №2444-р, в целях подготовки и проведения Всероссийской переписи населения 2020 года на территории Муниципального образования – сельское поселение «Буйское» Бичурского района, на основании Устава Муниципального образования –сельское поселение «Буйское», Администрация МО-СП «Буйское» постановляе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Образовать Комиссию по проведению Всероссийской переписи населения 2020 года на территории МО-СП «Буйское» Бичурского  района и утвердить ее состав (Приложение № 1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Утвердить Положение о Комиссии по проведению Всероссийской переписи населения 2020 года на территории МО-СП «Буйское» Бичурского района (Приложение № 2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Настоящее постановление вступает в силу со дня его обнародования на информационном стенде Администрации МО-СП «Буйское» и подлежит размещению на сайте МО-СП «Буйское» Бичурского района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0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МО-СП «Буйское»                            В.Ю.Сидоров</w:t>
      </w:r>
    </w:p>
    <w:p>
      <w:pPr>
        <w:pStyle w:val="Normal"/>
        <w:ind w:left="3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0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0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0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0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0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0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0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0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0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-СП «Буйско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3» мая 2019   № 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переписи населени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-СП «Буйское» Бичурского района Республики Бурятия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310"/>
        <w:gridCol w:w="5245"/>
      </w:tblGrid>
      <w:tr>
        <w:trPr>
          <w:trHeight w:val="102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Вячеслав Юрье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-СП «Буйское», 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Татьяна Иннокентье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(гл.бухгалтер) МО-СП «Буйско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ькова Галина Ивановна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(землеустроитель) МО-СП «Буйское», секрет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Галина Андрее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а «Багульник»</w:t>
            </w:r>
          </w:p>
        </w:tc>
      </w:tr>
      <w:tr>
        <w:trPr>
          <w:trHeight w:val="1418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нникова Полина Игнат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О-СП «Буйское»</w:t>
            </w:r>
          </w:p>
        </w:tc>
      </w:tr>
      <w:tr>
        <w:trPr>
          <w:trHeight w:val="1418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ерина Мария Владимир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О-СП «Буйское»</w:t>
            </w:r>
          </w:p>
        </w:tc>
      </w:tr>
      <w:tr>
        <w:trPr>
          <w:trHeight w:val="851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ваева Вера Яковле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Буйская СО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Тамара Павл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У-Лугская НО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Надежда Василье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БДОУ «Колокольч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ына Наталья Александр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БДОУ «Ягод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ваев Михаил Анатолье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У РБ «Буйский лесхоз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ытов Виктор Владими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Бичура ле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льбина Василье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Буйского отделения Почта Ро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льянинова Ольга Иннокент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Заведующая Буйским СК </w:t>
            </w:r>
          </w:p>
        </w:tc>
      </w:tr>
      <w:tr>
        <w:trPr>
          <w:trHeight w:val="682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инина Марин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У-Лугским СК</w:t>
            </w:r>
          </w:p>
        </w:tc>
      </w:tr>
      <w:tr>
        <w:trPr>
          <w:trHeight w:val="682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льянинова Тамара Иван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Буйской с/библиотекой</w:t>
            </w:r>
          </w:p>
        </w:tc>
      </w:tr>
      <w:tr>
        <w:trPr>
          <w:trHeight w:val="682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ерина Татьяна Валенти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У-Лугской с/библиотеко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МО-СП «Буйско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3» мая 2019  № 15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ссии по проведе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российской переписи населения 2020 го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территории МО-СП «Буйское» Бичур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Буря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1. Комиссия по проведению Всероссийской переписи населения 2020 года на территории МО-СП «Буйское» Бичурского  района (далее - Комиссия) образована для координации действий органов местного самоуправления по подготовке и проведению переписи населения на территории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Образование,  реорганизация и упразднение Комиссии, утверждение состава Комиссии осуществляются постановлениями Администрация МО-СП  «Буйское».</w:t>
      </w:r>
    </w:p>
    <w:p>
      <w:pPr>
        <w:pStyle w:val="Normal"/>
        <w:jc w:val="both"/>
        <w:rPr/>
      </w:pPr>
      <w:r>
        <w:rPr>
          <w:sz w:val="28"/>
          <w:szCs w:val="28"/>
        </w:rPr>
        <w:t>1.3. Комиссия в своей деятельности руководствуется Конституцией Российской Федерации, Федеральным законом от 25.01.2002 № 8-ФЗ «О Всероссийской переписи населения», другими федеральными законами, решениями Комиссии Правительства Российской Федерации по проведению Всероссийской переписи населения 2020 года, указами и распоряжениями Президента Российской Федерации, постановлениями и распоряжениями Правительства Российской Федерации, постановлениями и распоряжениями Правительства Республики Бурятия, нормативными правовыми актами органов местного самоуправления МО-СП «Буйское», а также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1.4. Взаимодействие с территориальными органами федеральных органов исполнительной власти Республики Бурятия,  с органами местного самоуправления МО-СП Бичурского района, структурными подразделениями  МКУ Администрация МО «Бичурский район», с ОМВД Российской Федерации по Бичурскому району и отделением по вопросам миграции ОМВД России по Бичурскому району и организациями осуществляется в установленном действующим законодательством поряд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, функции и права Комисси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Комисси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взаимодействия с территориальными органами федеральных органов исполнительной власти Республики Бурятия, с органами местного самоуправления МО-СП Бичурского района, структурными подразделениями МКУ Администрация МО «Бичурский район», с отделом МВД Российской Федерации по Бичурскому району и отделением по вопросам миграции ОМВД России по Бичурскому  району и организаци</w:t>
      </w:r>
      <w:r>
        <w:rPr>
          <w:i/>
          <w:sz w:val="28"/>
          <w:szCs w:val="28"/>
        </w:rPr>
        <w:t>я</w:t>
      </w:r>
      <w:r>
        <w:rPr>
          <w:sz w:val="28"/>
          <w:szCs w:val="28"/>
        </w:rPr>
        <w:t>ми по подготовке и проведению Всероссийской переписи населения 2020 года;</w:t>
      </w:r>
    </w:p>
    <w:p>
      <w:pPr>
        <w:pStyle w:val="Normal"/>
        <w:jc w:val="both"/>
        <w:rPr/>
      </w:pPr>
      <w:r>
        <w:rPr>
          <w:sz w:val="28"/>
          <w:szCs w:val="28"/>
        </w:rPr>
        <w:t>- оперативное решение вопросов, связанных с подготовкой и проведением Всероссийской переписи населения 2020 года на территории МО-СП «Буйское» Бичур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функциями Комисси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ие контроля за ходом подготовки и проведения Всероссийской переписи населения 2020 года на территории МО-СП «Буйское» Бичур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утверждение плана мероприятий по подготовке и проведению Всероссийской переписи населения 2020 года на территории МО-СП «Буйское» Бичурского района, состава подготовительных работ и сроков их выполн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мотрение вопросов, связанных с подготовкой и проведением Всероссийской переписи населения 2020 года на территории на территории МО-СП «Буйское» Бичурского района, и принятие по ним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Комиссия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- запрашивать у территориальных органов федеральных органов исполнительной власти Республики Бурятия, органв местного самоуправления МО-СП Бичурского района, структурных подразделений  МКУ Администрация МО «Бичурский район», отдела МВД Российской Федерации и отделения по вопросам миграции ОМВД России по Бичурскому району и организаций материалы по вопросам подготовки и проведения Всероссийской переписи населения 2020 года;</w:t>
      </w:r>
    </w:p>
    <w:p>
      <w:pPr>
        <w:pStyle w:val="Normal"/>
        <w:jc w:val="both"/>
        <w:rPr/>
      </w:pPr>
      <w:r>
        <w:rPr>
          <w:sz w:val="28"/>
          <w:szCs w:val="28"/>
        </w:rPr>
        <w:t>- заслушивать на своих заседаниях информацию представителей территориальных органов федеральных органов исполнительной власти Республики Бурятия, органов местного самоуправления МО-СП Бичурского района, структурных подразделений  МКУ Администрация МО «Бичурский район» и организаций о ходе подготовки и проведения Всероссийской переписи населения 2020 года;</w:t>
      </w:r>
    </w:p>
    <w:p>
      <w:pPr>
        <w:pStyle w:val="Normal"/>
        <w:jc w:val="both"/>
        <w:rPr/>
      </w:pPr>
      <w:r>
        <w:rPr>
          <w:sz w:val="28"/>
          <w:szCs w:val="28"/>
        </w:rPr>
        <w:t>- направлять в территориальные органы федеральных органов исполнительной власти Республики Бурятия, органы местного самоуправления МО-СП Бичурского района, структурные подразделения  МКУ Администрация МО «Бичурский район» и организ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комендации по вопросам подготовки и проведения Всероссийской переписи населения 2020 года;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лекать в установленном порядке к работе Комиссии представителей территориальных органов федеральных органов исполнительной власти Республики Бурятия, органов местного самоуправления МО-СП Бичурского района, структурных подразделений МКУ Администрация МО «Бичурский район», отдела МВД Российской Федерации и отделения по вопросам миграции ОМВД России по Бичурском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йону, представителей научных, общественных объединений и религиозных организаций, а также средств массов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вать рабочие группы для рассмотрения предложений и принятия по ним решений по вопросам, связанным с исполнением возложенных на Комиссию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сональный состав рабочей группы утверждается председателем Коми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Комисси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Комиссия осуществляет свою деятельность в соответствии с настоящим Положением и планом работы. План работы Комиссии формируется секретарем Комиссии исходя из поручений председателя Комиссии, предложений членов Комиссии, территориальных органов федеральных органов исполнительной власти Республики Бурятия, органов местного самоуправления МО-СП Бичурского района, структурных подразделений  МКУ Администрация МО «Бичурский район». План работы Комиссии ежегодно утверждается председателем Комиссии или по его поручению - заместителем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Комиссию возглавляет председатель, который руководит ее деятельностью. В случае отсутствия председателя Комиссии руководство ее деятельностью возлагается на заместителя председател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 Заседания Комиссии проводятся не реже одного раза в квартал,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 квартале 2020 года - не реже одного раза в месяц в соответствии с ежегодными планами работ. В случае необходимости могут проводится внеочередные заседания Комиссии. Заседания Комиссии считаются правомочными в случае присутствия на них более половины ее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Заседания Комиссии проводит председатель Комиссии, а в случае его отсутствия - заместитель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О дате, времени, месте проведения и повестке дня очередного заседания Комиссии ее члены должны быть проинформированы секретарем Комиссии не позднее чем за 2 дня до даты ее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На заседания Комиссии выносятся вопросы согласно плану ее работы. Вопросы, не включенные в план работы, могут выноситься на заседания Комиссии председателем Комиссии или заместителем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Материалы для проведения заседания Комиссии готовятся ответственными за подготовку вопроса и передаются секретарю Комиссии не позднее 3 рабочих дней до дня проведения очередного заседания. Секретарь Комиссии комплектует материалы для всех членов Комиссии и оповещает их о дате проведения очередного заседания в соответствии с утвержденным планом работы Комиссии и повесткой очередного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Повестку заседания Комиссии формирует секретарь Комиссии исходя из плана работ Комиссии и предложений, поступивших от председателя Комиссии и его замест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 Решения Комиссии оформляются протоколами, которые подписываются председателем Комиссии или его заместителем, председательствующим на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1. Решения, принимаемые Комиссией в соответствии с ее компетенцией, являются обязательными для всех представленных в ней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2. Контроль за исполнением решений Комиссии осуществляет секретарь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3.13. Организационно-техническое обеспечение деятельности Комиссии осуществляется Администрацией МО-СП «Буйское» Бичурского района Республики Бур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021" w:right="850" w:gutter="397" w:header="680" w:top="7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0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47:00Z</dcterms:created>
  <dc:creator>VOTA NГO А REGIONALIZAЗГO! SIM AO REFORЗO DO MUNICIPALISMO!</dc:creator>
  <dc:description/>
  <cp:keywords>Ethan</cp:keywords>
  <dc:language>en-US</dc:language>
  <cp:lastModifiedBy>мт</cp:lastModifiedBy>
  <cp:lastPrinted>2019-05-21T12:08:00Z</cp:lastPrinted>
  <dcterms:modified xsi:type="dcterms:W3CDTF">2019-05-23T01:25:00Z</dcterms:modified>
  <cp:revision>34</cp:revision>
  <dc:subject>JOГO JARDIM x8?! PORRA! DIA 8 VOTA NГO!</dc:subject>
  <dc:title>Ethan Frome</dc:title>
</cp:coreProperties>
</file>