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СПУБЛИКА БУРЯТ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МУНИЦИПАЛЬНОГО ОБРАЗОВАНИЯ СЕЛЬСКОЕ ПОСЕЛЕНИЕ «БУЙСКОЕ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 О С Т А Н О В Л Е Н И Е</w:t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. Буй                                                                                                                     №5                               </w:t>
        <w:tab/>
        <w:t xml:space="preserve">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4» января  2022 г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, выпаса и прог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и пти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е поселение «Буйско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на территории  муниципального образования сельское поселение «Буйское»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», Законом Российской Федерации от 14.05.1993 г.   № 4979-1 «О ветеринарии», руководствуясь Уставом  муниципального образования сельское поселение «Буйское», Администрац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Правила содержания, выпаса и прогона сельскохозяйственных животных и птицы на территории  муниципального образования сельское поселение «Буйское». 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МО-СП «Буйское» за №15 от 04.04.2014 года «Об утверждении Правил содержания, выпаса и прогона сельскохозяйственных животных на территории МО-СП «Буйское»»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бнародования на информационном стенде администрации МО-СП «Буйское» и подлежит размещению на официальном сайте администрации МО «Бичурский район» </w:t>
      </w:r>
      <w:r>
        <w:rPr>
          <w:sz w:val="28"/>
          <w:szCs w:val="28"/>
          <w:lang w:val="en-US"/>
        </w:rPr>
        <w:t>n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b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urya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 МО-СП «Буйское» :                                      В.Ю.Сид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сельское поселение «Буйское» </w:t>
      </w:r>
    </w:p>
    <w:p>
      <w:pPr>
        <w:pStyle w:val="Normal"/>
        <w:jc w:val="right"/>
        <w:rPr/>
      </w:pPr>
      <w:r>
        <w:rPr/>
        <w:t>от 14.01.2022 г. 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Я, ВЫПАСА И ПРОГОНА СЕЛЬСКОХОЗЙСТВЕННЫХ ЖИВОТНЫХ И П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держания сельскохозяйственных животных и птицы в личных подсобных хозяйствах, крестьянских (фермерских) хозяйствах, у индивидуальных предпринимателей и иных владельцев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10.01.2002 г. № 7-ФЗ «Об охране окружающей природн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екса Российской Федерации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она Российской Федерации от 07.02.1992 г. № 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а Российской Федерации от 14.05.1993 г. № 4979-1 «О ветерина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порядок содержания, выпаса и прогона сельскохозяйственных животных и птицы в личных подсобных хозяйствах граждан в зонах жилой застройки на территории сельского поселения. Правил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ресов мест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щиту зеленых насаждений от по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рекреационных зон от загрязнения продуктами жизнедеятельности сельскохозяйственных животных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у и предупреждение инфекционных болезней сельскохозяйственных животных и птицы, а также болезней, общих для человека и животны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едение условий содержания животных в соответствие с действующими ветеринарно-санитарными требо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льскохозяйственные животные и птица всех видов подлежат регистрации в участковых ветеринарных учреждениях и похозяйственных книгах администрации сельского поселения, а крупный и мелкий рогатый скот - обязательному мечению для определения принадлежности животног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купка, продажа, перевозка, сдача или прогон на реализацию, а также размещение на пастбище сельскохозяйственных животных (крупный и мелкий рогатый скот, лошади)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сельскохозяйственного животного, а также при соблюдении требований по предупреждению возникновения и распространения инфекционных болезней животных и пт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петенцию администрации сельского поселения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, и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объявление карантина на территории сельского поселения по представлению ветеринарного врача при возникновении очагов инфекционных заболеваний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до владельцев сельскохозяйственных животных информации о правилах содержания сельскохозяйственных животных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держание сельскохозяйственных животных и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ельскохозяйственных животных и птицы на территории сельского поселения допускается при условии соблюдения размера санитарно-защитной зоны.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 В случаях содержания и разведения гражданами количества животных, превышающего нормативы для санитарно-защитной зоны, предоставлять гражданами земельные участки для развития личных подсобных хозяйств за пределами жилой застройк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 с содержанием животных (коровники, овчарни, конюшни, зверофермы) до 50 голов санитарно-защитная зона - 50 м. Возможно сокращение нормативного разрыва до 8-10 м по согласованию с соседями и органами местного самоуправления. Расстояния от помещений (сооружений) для содержания и разведения животных от объектов жилой застройки распространяется на объекты жилой застройки, возведе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,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ас и прогон сельскохозяйственных животных 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Выпас сельскохозяйственных животных осуществляется на специально отведенных администрацией  муниципального образования сельское поселение «Буйское» местах (приложение 1), либо на огороженных пастбищах   под надзором собственников сельскохозяйственных животных, либо лиц, ими уполномочен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н сельскохозяйственных животных, в том числе к месту выпаса осуществляется по маршрутам, установленным администрацией  муниципального образования сельское поселение «Буйское»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вободное перемещение скота и домашней птицы допускается в пределах:</w:t>
      </w:r>
    </w:p>
    <w:p>
      <w:pPr>
        <w:pStyle w:val="Normal"/>
        <w:jc w:val="both"/>
        <w:rPr/>
      </w:pPr>
      <w:r>
        <w:rPr>
          <w:sz w:val="28"/>
          <w:szCs w:val="28"/>
        </w:rPr>
        <w:t>-помещения, в котором содержится скот и домашняя п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указанных пределов передвижение скота и домашней птицы допускается в специально-установленных местах выпаса скота и домашней пт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ыпас скота и домашней птицы осуществляется в период с 1 мая по 1 ноября на специально отведённых пастбищ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06.00 часов утра до 21.00 часов вечера. Каждый владелец лично сопровождает и сдаёт утром и принимает вечером свой скот от паст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бственники сельскохозяйственных животных и домашней птицы или пастух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в ночное время в заг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Не допускается передвижение скота и домашней птицы на территории населённых пунктов без сопровождени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Убой животных и перево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ой животных для личного пользователя разрешается на территории частных подворий, где содержится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ить убой животных для личного пользователя на территории, прилегающей к частным подвор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убой животных на территории частных домовладений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500 м - для крупного и мелкого рогатого ско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менее 300м – для птицы и мелких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Складирование и вывоз отходов от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ладировать в местах временного хранения отходы (навоз) от животных на территории частных домовладений в хозяйственной зоне с последующим вывозом на свалку не более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ладировать и хранить отходы (навоз) от животных на территории прилагающей к частным подворьям, улиц, переулков, площадей, парков, в лесополосах и на пусты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грузка мусорных контейнеров жилищно-коммунального хозяйства отходами от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ходам от животных относятся навоз и жидкие стоки и отходы убо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отходов после убоя животных производится на отведенные, в соответствии с действующими ветеринарно-санитарными требованиями, земельные участки (скотомогильники), расположенные на территории сельского поселения. Утилизация отходов от животных производится в соответствии с Законом РФ от 14.05.1993 № 4979-1 «О ветеринарии», приказом Минсельхоза России от 26.10.2020 № 626 «Об утверждении ветеринарных правил перемещения, хранения, переработки и утилизации биологических отходов»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6. Ответственность владельцев домашних животных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ы домашних животных при невыполнении и нарушении «Правил содержания домашних животных» и других нормативно-правовых актов действующего законодательства Российской Федерац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анения допущ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ы об административных правонарушениях, связанных с невыполнением настоящих Правил, составляются </w:t>
      </w:r>
      <w:r>
        <w:rPr>
          <w:rStyle w:val="2"/>
          <w:b w:val="false"/>
          <w:color w:val="000000"/>
          <w:sz w:val="28"/>
          <w:szCs w:val="28"/>
        </w:rPr>
        <w:t>должностными лицами администрации  муниципального образования сельское поселение «Буйское», уполномоченными составлять протоколы об административных правонарушениях</w:t>
      </w:r>
      <w:r>
        <w:rPr>
          <w:sz w:val="28"/>
          <w:szCs w:val="28"/>
        </w:rPr>
        <w:t xml:space="preserve">  в области благоустройства территорий муниципальных образований Бичурского район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 xml:space="preserve">и птицы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сельское поселение «Буйское»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а выпа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b/>
          <w:color w:val="000000"/>
          <w:sz w:val="28"/>
          <w:szCs w:val="28"/>
        </w:rPr>
        <w:t xml:space="preserve"> муниципального образования сельское поселение «Буйское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.Буй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   МО-СП «Буйское» :                                   В.Ю.Сидоров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 xml:space="preserve">и птицы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сельское поселение «Буйское»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прог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 муниципального образования сельское поселение «Буйское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ладельцы сельскохозяйственных животных, проживающие в с.Буй и с.Узкий Луг осуществляют прогон по улицам и сдают пастуху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6435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О-СП «Буйское»</w:t>
        <w:tab/>
        <w:t>В.Ю.Сид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7:00Z</dcterms:created>
  <dc:creator>Usova_U</dc:creator>
  <dc:description/>
  <cp:keywords/>
  <dc:language>en-US</dc:language>
  <cp:lastModifiedBy>мт</cp:lastModifiedBy>
  <cp:lastPrinted>2021-07-07T10:09:00Z</cp:lastPrinted>
  <dcterms:modified xsi:type="dcterms:W3CDTF">2022-01-18T03:31:00Z</dcterms:modified>
  <cp:revision>15</cp:revision>
  <dc:subject/>
  <dc:title>ИРКУТСКАЯ ОБЛАСТЬ</dc:title>
</cp:coreProperties>
</file>