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БУЙСКОЕ» БИЧУ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БУРЯАД УЛАСА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БЭШҮҮРЭЙ АЙМАГА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ЙН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 xml:space="preserve"> СОМО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highlight w:val="yellow"/>
          <w:lang w:val="mn-Cyrl-MN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highlight w:val="yellow"/>
          <w:lang w:val="mn-Cyrl-MN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8"/>
          <w:szCs w:val="20"/>
          <w:highlight w:val="yellow"/>
          <w:lang w:eastAsia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4» февраля  2023 г.                                                                                        №  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ведении Муниципальной Долговой кни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–СП «Бу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100, 120, 121 Бюджетного кодекса Российский Федерации МО–СП «Буйское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твердить Положение о ведении Муниципальной Долговой книги Администрации муниципального образования – сельского поселения «Буй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МО–СП «Буйское» обеспечить ведение Муниципальной Долговой книги МО-СП «Буйское» согласно Положению о ведении Муниципальной Долговой книги МО–СП «Буй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главного бухгалтера Администрации муниципального образования – сельского поселения «Буй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О – СП «Буйское»                                                   В.Ю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главный Администрация муниципального образования – сельского поселения «Буйское»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Ремезова Л.А. __________________________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Бу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4» февраля 2023 г.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едении Муниципальной Долговой книги Администрации муниципального образования – сельского поселения «Буй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азработано в соответствии со статьями 100, 120 и 121 Бюджетного кодекса Российской Федерации с целью определения процедуры ведения Муниципальной Долговой книги Администрации муниципального образования – сельского поселения «Буйское», обеспечения контроля за полнотой учета, своевременностью обслуживания и погашения долговых обязательств, принятых Администрацией муниципального образования – сельского поселения «Буйское», устанавливает порядок ведения Муниципальной Долговой книги Администрации МО – СП «Буй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Муниципальная Долговая книга Администрации муниципального образования – сельского поселения «Буйское» (далее – Долговая книга) представляет собой систематизированный свод информации о муниципальных заимствованиях и муниципальных гарантиях, составляющих муниципальный долг МО–СП «Буй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Долговая книга включает в себя четыре раздела: кредиты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язательства, вытекающие из</w:t>
      </w:r>
      <w:r>
        <w:rPr>
          <w:rFonts w:cs="Times New Roman" w:ascii="Times New Roman" w:hAnsi="Times New Roman"/>
          <w:sz w:val="28"/>
        </w:rPr>
        <w:t xml:space="preserve"> муниципальных гарантий, бюджетные кредиты и муниципальные ценные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Долговую книгу вносятся долговые обязательства, выраженные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редитов, полученных МО–СП «Буйское» от кредит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муниципальных ценных бумаг МО–СП «Буй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бюджетных кредитов, полученных МО-СП «Буйское» от других бюджетов бюджетной системы Российской Федерации, бюджетного кредита на пополнение остатка средств на счет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</w:t>
      </w:r>
      <w:bookmarkStart w:id="0" w:name="_Hlk126741802"/>
      <w:r>
        <w:rPr>
          <w:rFonts w:cs="Times New Roman" w:ascii="Times New Roman" w:hAnsi="Times New Roman"/>
          <w:sz w:val="28"/>
        </w:rPr>
        <w:t xml:space="preserve">обязательства, вытекающие из </w:t>
      </w:r>
      <w:bookmarkStart w:id="1" w:name="_Hlk126340945"/>
      <w:r>
        <w:rPr>
          <w:rFonts w:cs="Times New Roman" w:ascii="Times New Roman" w:hAnsi="Times New Roman"/>
          <w:sz w:val="28"/>
        </w:rPr>
        <w:t>муниципальных гарантий МО-СП «Буйское»</w:t>
      </w:r>
      <w:bookmarkEnd w:id="0"/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егистрация долгового обяз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Регистрация долговых обязательств МО-СП «Буйское» производится путем внесения записи в Книгу регистрации долговых обязательств МО-СП «Буйское» (далее – книга регистрации) в хронологическом порядке посредством присвоения номера из пяти знаков – В/ГГ/ННН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– вид долгового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 кредитам, полученным от кредитных организаций, В = 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муниципальным ценным бумагам В = 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 бюджетным кредитам, полученным МО «Бичурский район» от других бюджетов бюджетной системы Российской Федерации, бюджетному кредиту на пополнение остатка средств на счете местного бюджета В = 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_Hlk126770932"/>
      <w:r>
        <w:rPr>
          <w:rFonts w:cs="Times New Roman" w:ascii="Times New Roman" w:hAnsi="Times New Roman"/>
          <w:sz w:val="28"/>
        </w:rPr>
        <w:t xml:space="preserve">- </w:t>
      </w:r>
      <w:bookmarkStart w:id="3" w:name="_Hlk126339450"/>
      <w:r>
        <w:rPr>
          <w:rFonts w:cs="Times New Roman" w:ascii="Times New Roman" w:hAnsi="Times New Roman"/>
          <w:sz w:val="28"/>
        </w:rPr>
        <w:t xml:space="preserve">вытекающего из муниципальных гарантий </w:t>
      </w:r>
      <w:bookmarkEnd w:id="3"/>
      <w:r>
        <w:rPr>
          <w:rFonts w:cs="Times New Roman" w:ascii="Times New Roman" w:hAnsi="Times New Roman"/>
          <w:sz w:val="28"/>
        </w:rPr>
        <w:t>В = Г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 иным непогашенным долговым обязательствам В = 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Г – две последние цифры года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НН – порядковый номер регистрации долгового обязательства в соответствующем разделе Долговой книги от 1 до 999 (нарастающим итог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При регистрации долгового обязательства необходимо отрази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ковый номер долгового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ату регистрации (датой регистрации является дата внесения записи в книгу регистрации, внесение записи осуществляется в день получения оригинала договора, документов-оснований и / или правового а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у подписание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 кредитора (при регистрации долгового обязательства </w:t>
      </w:r>
      <w:bookmarkStart w:id="4" w:name="_Hlk126774158"/>
      <w:r>
        <w:rPr>
          <w:rFonts w:cs="Times New Roman" w:ascii="Times New Roman" w:hAnsi="Times New Roman"/>
          <w:sz w:val="28"/>
        </w:rPr>
        <w:t>вытекающего из муниципальной гарантии</w:t>
      </w:r>
      <w:bookmarkEnd w:id="4"/>
      <w:r>
        <w:rPr>
          <w:rFonts w:cs="Times New Roman" w:ascii="Times New Roman" w:hAnsi="Times New Roman"/>
          <w:sz w:val="28"/>
        </w:rPr>
        <w:t>): указывается наименование гаранта, принципала, бенефициа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умму долгового обязательства по договору (по кредитам – сумму основного долга, по муниципальным гарантиям – объем обязатель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люту долгово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Договорам присваивается номер регистрации долгового обя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 Регистрация долгового обязательства производится на основании оригинала договора, документов-оснований и / или правового акта, в том числе согласно перечню для каждого вида долговых обя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о муниципальным ценным бумагам – перечень документов определяется законодательством Российской Федерации, Республики Бурятия и МО-СП «Буйское», регламентирующим порядок выпуска и регистрации муниципаль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о кредитам: договор, документ-основание, изменения и дополнения к договору и другие документы, сопровождающие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 муниципальным гарантиям МО-СП «Буйское»: распоряжение МО-СП «Буйское» о предоставлении муниципальной гарантии, муниципальная гарантия, договор о предоставлении муниципальной гарантии, кредитный договор и изменения к нему, договор залога, договор пору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гистрации долгового обязательства </w:t>
      </w:r>
      <w:bookmarkStart w:id="5" w:name="_Hlk126341195"/>
      <w:bookmarkStart w:id="6" w:name="_Hlk126339493"/>
      <w:r>
        <w:rPr>
          <w:rFonts w:cs="Times New Roman" w:ascii="Times New Roman" w:hAnsi="Times New Roman"/>
          <w:sz w:val="28"/>
        </w:rPr>
        <w:t>вытекающего из муниципальной гарантии</w:t>
      </w:r>
      <w:bookmarkEnd w:id="5"/>
      <w:r>
        <w:rPr>
          <w:rFonts w:cs="Times New Roman" w:ascii="Times New Roman" w:hAnsi="Times New Roman"/>
          <w:sz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</w:rPr>
        <w:t>,исполнительный орган муниципальной власти в срок, не превышающий двух дней с даты подписания договора, представляет в Администрацию муниципального образования – сельского поселения «Буйское» оригиналы договора, документы-основания, правовые акты. После регистрации долгового обязательства вытекающего из муниципальной гарантии МО-СП «Буйское», оригиналы договора, документы-основания возвращаются исполнительному органу муниципальной власти для хранения, учета и сопровождения договора и документов-оснований до срока окончания действия муниципальной гарантии. В Администрации муниципального образования – сельского поселения «Буйское» хранятся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документы с изменениями и дополнениями должны быть представлены в Администрации муниципального образования – сельского поселения «Буйское» в двух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е записи осуществляются в хронологическ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 Подтверждением регистрации долгового обязательства в книге регистрации служит отметка в виде штампа (приложение № 1), который Администрация муниципального образования – сельского поселения «Буйское» проставляет на последнем листе договора (для муниципальных ценных бумаг –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Долговое обязательство регистрируется в валюте Российской Федерации. При представлении информации о состоянии муниципального долга МО-СП «Буйское» и составлении отчетов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 В случае наличия нормативного правового акта Российской Федерации, устанавливающего иной порядок конвертации валюты, учет долгового обязательства производится в соответствии с требованиями дан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 Регистрация изменений условий долгового обязательства осуществляется в соответствии с пунктами 2.2. - 2.7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м условий долгового обязательства присваивается тот же порядковый номер, под которым зарегистрировано первоначальное долговое обязательство, датой регистрации является дата получения Финансовым управлением оригинала документа об изменении условий долгово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 Администрация муниципального образования – сельского поселения «Буйское» обязано отказать исполнительному органу государственной власти в регистрации долгового обязательства, если оно оформлено с нарушением требований нормативных правовые актов Российской Федерации, Республики Бурятия и МО-СП «Буй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ведения Долговой кни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В Долговой книге отражаются сведения о долговых обязательствах, прошедших регистрацию в соответствии с разделом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Основанием для внесения сведений о долговых обязательствах являются оригиналы договоров и другие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 По каждому долговому обязательству отражению в Долговой книге подлежит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для долгового обязательства в виде кредитов, бюджетных креди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дата регистрации долгового обязательства и его порядковый но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дата и номер договора, которым оформлено обязательство, и изменений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аименование, номер, дата документа-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лное наименование креди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алюта долгового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ъем основного долга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ведения о процентной ставке или ставках, комиссиях и иных выплатах по обслуживанию долгового обязательства, предусмотренных договором, условиями об изменении долгового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лановые и фактические даты возникновения и объемы долгового обязательства по основному дол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сведения о фактически совершенных операциях по погашению и обслуживанию долгового обязательства (дата и объем платеж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ъем (размер) просроченной задолженности, в том числе по выплате основного долга, процентов, комиссий и иных выпл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номер и дата соглашения и правового акта (при необходимости) об изменении условий долгового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орма обеспечения долгового обязательства – номер, дата договора и объем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ная (дополнительная)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для долгового обязательства в виде бюджетных креди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ата регистрации долгового обязательства и его порядков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ата и номер договора, которым оформлено обязательство, и изменений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аименование, номер, дата документа-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лное наименование креди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алюта долгового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ъем основного долга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ведения о процентной ставке или ставках, комиссиях и иных выплатах по обслуживанию долгового обязательства, предусмотренных договором, условиями об изменении долгового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лановые и фактические даты возникновения и объемы долгового обязательства по основному дол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сведения о фактически совершенных операциях по погашению и обслуживанию долгового обязательства (дата и объем платеж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объем (размер) просроченной задолженности, в том числе по выплате основного долга, процентов, комиссий и иных выпл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номер и дата соглашения и правового акта (при необходимости) об изменении условий долгового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орма обеспечения долгового обязательства – номер, дата договора и объем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ная (дополнительная)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для долгового обязательства в виде муниципальных ценных бума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ата регистрации долгового обязательства и его порядковый но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вид муниципальной ценной бумаги и форма выпуска муниципальных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наименование, дата и номер правового акта о выпуске (дополнительном выпуске) муниципальных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граничения на владельцев муниципальных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оминальная стоимость одной муниципальной ценной бума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ъявленный объем выпуска в правовом акте об эмиссии выпуска (дополнительного выпуска) ценных бумаг по номинальн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ъем выпуска (дополнительного выпуска) муниципальных ценных бумаг по номинальной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дата фактического начала размещения муниципальных ценных бумаг, выпуска (дополнительного выпус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дата погашения выпуска ценных бумаг, установленная правовым актом об эмиссии выпуска (дополнительного выпуска) муниципальных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аты частичного погашения номинальной стоимости облигаций (для облигаций с амортизацией долга), установленные правовым актом об эмиссии выпуска (дополнительного выпуска) муниципальных ценных бумаг (даты перечисляются в хронологическом поряд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размещенный на отчетную дату объем выпуска (дополнительного выпуска) муниципальных ценных бумаг по номинальн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аты выплаты купонного до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оцентные ставки купонного до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упонный доход в расчете на одну облиг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ыплаченная сумма купонного дохода за каждый купонный период, по состоянию на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дисконт – в расчете на одну муниципальную ценную бума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умма дисконта при погашении (выкупе)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общая сумма расходов на обслуживание облигационного займа (общая сумма выплаченного дохода по облиг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наименование генерального агента на оказание услуг по эмиссии и обращению муниципальных ценных бумаг, наименование регистратора или депозитария, наименование организатора торговли на рынке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умма просроченной задолженности по выплате купонного дох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сумма просроченной задолженности по погашению номинальной стоимости ценных бум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объем (размер) просроченной задолженности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ъем долга по ценным бумагам по номинальной стоимости (номинальная сумма долга по ценным бумаг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орма обеспечения долгового обязательства – номер, дата договора и объем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ная (дополнительная)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для долгового обязательства </w:t>
      </w:r>
      <w:bookmarkStart w:id="7" w:name="_Hlk126339734"/>
      <w:r>
        <w:rPr>
          <w:rFonts w:cs="Times New Roman" w:ascii="Times New Roman" w:hAnsi="Times New Roman"/>
          <w:sz w:val="28"/>
        </w:rPr>
        <w:t>вытекающего из муниципальной гарантии: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ата регистрации долгового обязательства и его порядковый номер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аименование, номер, дата документа-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лное наименование бенефициара (кредитора), принципала (заемщика-гарантополучателя), гаранта, исполнительного органа государственной в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номер и дата заключения договора о предоставлении муниципальной гарантии и об условиях предоставления муниципальной гарантии, дата или момент вступления муниципальной гарантии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 и стоимость предоставляемого гарантополучателем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срок действия муниципальной гарантии, исполнения муниципальной гарантии, предъявления требований по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алюта и объем обязательства вытекающего из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лановые и фактические даты и объемы возникновения, погашения и обслуживания долгового обязательства, а также сведения о полном исполнении долгового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наименование, номер, и дата документа-основания об изменении условий основного обязательства грантополучателя или условий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орма обеспечения долгового обязательства – номер, дата договора и объем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ная (дополнительная)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 Внесение в Долговую книгу сведений о долговых обязательствах, указанных в пункте 3.3, осуществляется не позднее одного рабочего дня, следующего за днем регистрации долгового обязательства, или днем получения информации от исполнительного органа местного самоуправления, кредитора или принцип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 Долговая книга ведется в электронном виде и на бумажном носителе; ежемесячно выводится на бумажный носитель в установленной форме (приложение № 2-5) по состоянию на первое число месяц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долгово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 По окончании финансового года Долговая книга брошюруется, листы нумеруются, скрепляются гербовой печатью и заверяются подписью начальника финансового управлени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. Порядок предоставления информации,  содержащейся в Долговой кни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Информация, содержащаяся в Долговой книге, предоставляется органам государственной власти Республики Бурятия и органам местного самоуправления на основании письменного запроса. Информация представляется в виде таблицы № 1 (приложение № 6) только по действующим (непогашенным и непрекращенным) на дату запроса долговым обязательствам на бумажном носителе в течение пяти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Иным юридическим лицам сведения, содержащиеся в Долговой книге, предоставляются по указанию главы администрации Администрации муниципального образования – сельского поселения «Буйское» на бумажном носителе, в виде таблицы № 2 (приложения № 6) в течение пяти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Информация, содержащаяся в Долговой книге и книге регистрации, является конфиденци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Информация о состоянии и движении долговых обязательств МО-СП «Буйское» подлежит раскрытию в соответствии с порядком, утвержденным Финансовым управлением, и официально размещается (публикуется) в средствах массовой информации не позднее 25 числа месяца, следующего за отчетным меся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Информация, внесенная в Долговую книгу, подлежит обязательной передаче Министерству финансов Республики Бур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Кредиторы МО-СП «Буйское» и кредиторы получателей муниципальных гарантий МО-СП «Буйское» имеют право в течение 10 рабочих дней с начала квартала в соответствии с условиями договора получить документ, подтверждающей регистрацию долгового обязательства, выписку из Долговой книги только по действующим (непогашенным и непрекращенным) долговым обязательствам. На иные периоды времени выписка из Долговой книги предоставляется на основании письменного запроса, подписанного уполномоченным лицом кред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тветственность за ведение Долговой кни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Администрация муниципального образования – сельского поселения «Буйское»несет ответственность за сохранность, полноту и достоверность сведений, содержащихся в Долговой книге и книг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 Непредставление либо несвоевременное представление документов для регистрации долгового обязательства и внесения сведений в Долговую книгу влечет за собой ответственность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>к Положению о порядке вед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>Муниципальной  Долговой кни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–СП «Буй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ШТАМПА РЕГИСТРАЦИИ ДОЛГОВОГО ОБЯЗА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О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В Книге регистрации долгов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обязательств МО-СП «Буйское» и внесе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ую Долговую книгу МО-СП «Буй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/_______/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"___"_______ 20_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 уполномоченного лиц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567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ложению о порядке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-СП «Б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bookmarkStart w:id="8" w:name="Par223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УНИЦИПАЛЬНАЯ  ДОЛГОВАЯ КНИГА МО-СП «Б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 СОСТОЯНИЮ НА ___.____________._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eastAsia="ru-RU"/>
        </w:rPr>
        <w:t>Кредиты кредитных организаций "</w:t>
      </w:r>
    </w:p>
    <w:tbl>
      <w:tblPr>
        <w:tblW w:w="1569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648"/>
        <w:gridCol w:w="504"/>
        <w:gridCol w:w="504"/>
        <w:gridCol w:w="504"/>
        <w:gridCol w:w="504"/>
        <w:gridCol w:w="792"/>
        <w:gridCol w:w="720"/>
        <w:gridCol w:w="576"/>
        <w:gridCol w:w="576"/>
        <w:gridCol w:w="720"/>
        <w:gridCol w:w="360"/>
        <w:gridCol w:w="432"/>
        <w:gridCol w:w="360"/>
        <w:gridCol w:w="432"/>
        <w:gridCol w:w="360"/>
        <w:gridCol w:w="504"/>
        <w:gridCol w:w="360"/>
        <w:gridCol w:w="432"/>
        <w:gridCol w:w="864"/>
        <w:gridCol w:w="792"/>
        <w:gridCol w:w="360"/>
        <w:gridCol w:w="432"/>
        <w:gridCol w:w="720"/>
        <w:gridCol w:w="792"/>
        <w:gridCol w:w="648"/>
        <w:gridCol w:w="648"/>
        <w:gridCol w:w="576"/>
      </w:tblGrid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рядковый номе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ата регистрации 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едито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емщи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договор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та догово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кумент-ос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алюта обязатель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центная став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омиссии и иные выплаты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ъем долгового обязательства по договор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Фактический объе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дата возникнов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олгового обязатель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Плановый объем и дата погашения долгового обязательства по договор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Фактический объем и дата погашения долгового обязатель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лановый объем и дата выплаты процентов, комиссий и иных выплат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актический объем и дата оплаты процентов   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актический объем и дата выплаты комиссии и иных выплат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бъем просроченной задолженност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Изменение условий долгового обязатель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беспечение обязательст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6"/>
                <w:lang w:eastAsia="ru-RU"/>
              </w:rPr>
              <w:t xml:space="preserve">Примечание  </w:t>
            </w:r>
          </w:p>
        </w:tc>
      </w:tr>
      <w:tr>
        <w:trPr>
          <w:trHeight w:val="4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орма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еспечения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еспечения 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того по долговому обязательству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Кредиты кредитных организаций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СЕГО ОБЪЕМ МУНИЦИПАЛЬНОГО ВНУТРЕННЕГО ДОЛГА МО-СП «БУЙСКОЕ» ПО КРЕДИТАМ КРЕДИТНЫХ ОРГАНИЗАЦИЙ ПО СОСТОЯНИЮ НА __._________.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ложению о порядке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О-СП «Буйско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УНИЦИПАЛЬНАЯ ДОЛГОВАЯ КНИГА МО-СП «Б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 СОСТОЯНИЮ НА ___.________._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"Бюджетные кредиты"</w:t>
      </w:r>
    </w:p>
    <w:tbl>
      <w:tblPr>
        <w:tblW w:w="1569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648"/>
        <w:gridCol w:w="504"/>
        <w:gridCol w:w="504"/>
        <w:gridCol w:w="504"/>
        <w:gridCol w:w="504"/>
        <w:gridCol w:w="792"/>
        <w:gridCol w:w="720"/>
        <w:gridCol w:w="576"/>
        <w:gridCol w:w="576"/>
        <w:gridCol w:w="720"/>
        <w:gridCol w:w="360"/>
        <w:gridCol w:w="432"/>
        <w:gridCol w:w="360"/>
        <w:gridCol w:w="432"/>
        <w:gridCol w:w="360"/>
        <w:gridCol w:w="504"/>
        <w:gridCol w:w="360"/>
        <w:gridCol w:w="432"/>
        <w:gridCol w:w="864"/>
        <w:gridCol w:w="792"/>
        <w:gridCol w:w="360"/>
        <w:gridCol w:w="432"/>
        <w:gridCol w:w="720"/>
        <w:gridCol w:w="792"/>
        <w:gridCol w:w="648"/>
        <w:gridCol w:w="648"/>
        <w:gridCol w:w="576"/>
      </w:tblGrid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рядковый номе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ата регистрации 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едито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емщи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договор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та догово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кумент-ос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алюта обязатель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центная став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омиссии и иные выплаты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ъем долгового обязательства по договор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Фактический объе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дата возникнов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олгового обязатель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Плановый объем и дата погашения долгового обязательства по договор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Фактический объем и дата погашения долгового обязатель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лановый объем и дата выплаты процентов, комиссий и иных выплат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актический объем и дата выплаты процентов   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актический объем и дата оплаты комиссии и иных выплат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бъем просроченной задолженност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Изменение условий долгового обязатель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беспечение обязательст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6"/>
                <w:lang w:eastAsia="ru-RU"/>
              </w:rPr>
              <w:t xml:space="preserve">Примечание  </w:t>
            </w:r>
          </w:p>
        </w:tc>
      </w:tr>
      <w:tr>
        <w:trPr>
          <w:trHeight w:val="4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орма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еспечения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еспечения 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того по долговому обязательству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"Бюджетные креди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ОБЪЕМ МУНИЦИПАЛЬНОГО ВНУТРЕННЕГО ДОЛГА МО-СП «БУЙСКОЕ» ПО БЮДЖЕТНЫМ КРЕДИТАМ ПО СОСТОЯНИЮ НА __.________.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567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567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567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ложению о порядке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-СП «Б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УНИЦИПАЛЬНАЯ ДОЛГОВАЯ КНИГА МО-СП «Б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 СОСТОЯНИЮ НА ___._____________._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III «</w:t>
      </w:r>
      <w:r>
        <w:rPr>
          <w:rFonts w:cs="Times New Roman" w:ascii="Times New Roman" w:hAnsi="Times New Roman"/>
          <w:color w:val="22272F"/>
          <w:shd w:fill="FFFFFF" w:val="clear"/>
        </w:rPr>
        <w:t>Обязательства, вытекающие из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ых гарантий МО-СП «Буй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69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648"/>
        <w:gridCol w:w="504"/>
        <w:gridCol w:w="504"/>
        <w:gridCol w:w="504"/>
        <w:gridCol w:w="504"/>
        <w:gridCol w:w="792"/>
        <w:gridCol w:w="720"/>
        <w:gridCol w:w="576"/>
        <w:gridCol w:w="576"/>
        <w:gridCol w:w="720"/>
        <w:gridCol w:w="360"/>
        <w:gridCol w:w="432"/>
        <w:gridCol w:w="360"/>
        <w:gridCol w:w="432"/>
        <w:gridCol w:w="360"/>
        <w:gridCol w:w="504"/>
        <w:gridCol w:w="360"/>
        <w:gridCol w:w="432"/>
        <w:gridCol w:w="723"/>
        <w:gridCol w:w="933"/>
        <w:gridCol w:w="360"/>
        <w:gridCol w:w="432"/>
        <w:gridCol w:w="720"/>
        <w:gridCol w:w="792"/>
        <w:gridCol w:w="648"/>
        <w:gridCol w:w="648"/>
        <w:gridCol w:w="576"/>
      </w:tblGrid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рядковый номе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ата регистрации 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едито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емщи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договор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та догово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кумент-ос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алюта обязатель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центная став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Комиссии и иные выплаты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ъем долгового обязательства по договор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Фактический объе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дата возникнов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олгового обязатель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Плановый объем и дата погашения долгового обязательства по договор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Фактический объем и дата погашения долгового обязатель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лановый объем и дата выплаты процентов, комиссий и иных выплат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актический объем и дата оплаты процентов   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актический объем и дата выплаты комиссии и иных выплат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бъем просроченной задолженност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Изменение условий долгового обязатель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беспечение обязательст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6"/>
                <w:lang w:eastAsia="ru-RU"/>
              </w:rPr>
              <w:t xml:space="preserve">Примечание  </w:t>
            </w:r>
          </w:p>
        </w:tc>
      </w:tr>
      <w:tr>
        <w:trPr>
          <w:trHeight w:val="4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Сум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форма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-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ения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еспе-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чения 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того по долговому обязательству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того по разделу III «Обязательства, вытекающие из муниципальных гарантий МО «Бичурский район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ГО ОБЪЕМ  МУНИЦИПАЛЬНОГО ВНУТРЕННЕГО ДОЛГА МО-СП «БУЙСКО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язательст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вытекающим из муниципальных гарантий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СТОЯНИЮ НА __.____.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ложению о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О-СП «Буй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МУНИЦИПАЛЬНАЯ ДОЛГОВАЯ КНИГА </w:t>
      </w:r>
      <w:r>
        <w:rPr>
          <w:rFonts w:eastAsia="Times New Roman" w:cs="Times New Roman" w:ascii="Times New Roman" w:hAnsi="Times New Roman"/>
          <w:lang w:eastAsia="ru-RU"/>
        </w:rPr>
        <w:t>МО-СП «Б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ПО СОСТОЯНИЮ НА ___.__________._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Раздел IV "Муниципальные ценные бумаги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"/>
        <w:gridCol w:w="354"/>
        <w:gridCol w:w="518"/>
        <w:gridCol w:w="517"/>
        <w:gridCol w:w="518"/>
        <w:gridCol w:w="458"/>
        <w:gridCol w:w="435"/>
        <w:gridCol w:w="518"/>
        <w:gridCol w:w="475"/>
        <w:gridCol w:w="458"/>
        <w:gridCol w:w="457"/>
        <w:gridCol w:w="539"/>
        <w:gridCol w:w="500"/>
        <w:gridCol w:w="436"/>
        <w:gridCol w:w="478"/>
        <w:gridCol w:w="433"/>
        <w:gridCol w:w="409"/>
        <w:gridCol w:w="427"/>
        <w:gridCol w:w="436"/>
        <w:gridCol w:w="457"/>
        <w:gridCol w:w="397"/>
        <w:gridCol w:w="375"/>
        <w:gridCol w:w="397"/>
        <w:gridCol w:w="478"/>
        <w:gridCol w:w="478"/>
        <w:gridCol w:w="436"/>
        <w:gridCol w:w="436"/>
        <w:gridCol w:w="478"/>
        <w:gridCol w:w="478"/>
        <w:gridCol w:w="478"/>
        <w:gridCol w:w="518"/>
        <w:gridCol w:w="509"/>
      </w:tblGrid>
      <w:tr>
        <w:trPr>
          <w:trHeight w:val="20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Вид ценной бумаг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Форма выпуска ценной бумаг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Регистрацион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Условия эмисс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Наименование правового акта, которым утверждено решение о выпуске ценных бумаг (дополнительном выпуске), наименование органа, принявшего акт, дата акта, номер ак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Валюта обязательст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Номинальная стоимость одной ценной бумаги (руб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Наименование генерального аген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Наименование депозитария или регистрат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Наименование организатора торгов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Дата размещения (доразмещения) ценных бума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Объем размещения ценных бумаг (по номинальной стоимости) (руб.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Процентная ставка купонного дохо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Сумма купонного дохода, подлежащая выплате (руб.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Фактическая дата выплаты купонного дохо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Выплаченная сумма купонного дохода (руб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Сумма дисконта, определенная при размещении (руб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Сумма дисконта при погашении (выкупе) ценных бумаг (руб.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  <w:t>Дата выкупа ценных бума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Объем выкупа ценных бумаг по номинальной стоимости (руб.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Установленная дата погашения ценных бума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Сумма номинальной стоимости ценных бумаг, подлежащая выплате в установленные даты (руб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Фактическая дата погашения ценных бумаг (руб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Фактический объем погашения ценных бумаг (руб.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Сумма просроченной задолженности по выплате купонного дохода за каждый купонный пери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Сумма просроченной задолженности по по исполнению обязательств по ценным бумагам (руб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 xml:space="preserve">Номинальная сумма долга по ценным бумагам в валюте обязательств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Номинальная сумма долга ценным бумагам (руб.)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0"/>
                <w:szCs w:val="12"/>
                <w:lang w:eastAsia="ru-RU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0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0"/>
                <w:szCs w:val="12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  <w:lang w:eastAsia="ru-RU"/>
              </w:rPr>
              <w:t>Итого по долговому обязательст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  <w:lang w:eastAsia="ru-RU"/>
              </w:rPr>
              <w:t xml:space="preserve">Итого по разделу 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  <w:lang w:val="en-US" w:eastAsia="ru-RU"/>
              </w:rPr>
              <w:t>IV</w:t>
            </w: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  <w:lang w:eastAsia="ru-RU"/>
              </w:rPr>
              <w:t xml:space="preserve"> "Муниципальные ценные бумаги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5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ГО ОБЪЕМ МУНИЦИПАЛЬНОГО ВНУТРЕННЕГО ДОЛГА МО-СП«БУЙСКОЕ» ПО МУНИЦИПАЛЬНЫМ ЦЕННЫМ БУМАГАМ ПО СОСТОЯНИЮ НА __.__.____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6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 Долговой кни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-СП «Буй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Муниципальной Долговой книги </w:t>
      </w:r>
      <w:r>
        <w:rPr>
          <w:rFonts w:cs="Times New Roman" w:ascii="Times New Roman" w:hAnsi="Times New Roman"/>
          <w:sz w:val="22"/>
          <w:szCs w:val="22"/>
        </w:rPr>
        <w:t>МО-СП «Буйское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.___._____г.</w:t>
      </w:r>
    </w:p>
    <w:p>
      <w:pPr>
        <w:pStyle w:val="ConsPlusNormal"/>
        <w:jc w:val="center"/>
        <w:rPr/>
      </w:pPr>
      <w:r>
        <w:rPr/>
        <w:t>(млн. руб.)</w:t>
      </w:r>
    </w:p>
    <w:tbl>
      <w:tblPr>
        <w:tblW w:w="14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46"/>
        <w:gridCol w:w="992"/>
        <w:gridCol w:w="709"/>
        <w:gridCol w:w="1134"/>
        <w:gridCol w:w="851"/>
        <w:gridCol w:w="850"/>
        <w:gridCol w:w="709"/>
        <w:gridCol w:w="850"/>
        <w:gridCol w:w="1134"/>
        <w:gridCol w:w="851"/>
        <w:gridCol w:w="1276"/>
        <w:gridCol w:w="2070"/>
        <w:gridCol w:w="1332"/>
      </w:tblGrid>
      <w:tr>
        <w:trPr/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ый номер 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обязательств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ум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луч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задолжен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вед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Муниципальной Долговой кни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-СП «Буйское»</w:t>
      </w:r>
    </w:p>
    <w:p>
      <w:pPr>
        <w:pStyle w:val="ConsPlusNormal"/>
        <w:tabs>
          <w:tab w:val="clear" w:pos="708"/>
          <w:tab w:val="left" w:pos="9360" w:leader="none"/>
          <w:tab w:val="right" w:pos="15137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Таблица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лговых обязательствах </w:t>
      </w:r>
      <w:r>
        <w:rPr>
          <w:rFonts w:cs="Times New Roman" w:ascii="Times New Roman" w:hAnsi="Times New Roman"/>
          <w:sz w:val="22"/>
          <w:szCs w:val="22"/>
        </w:rPr>
        <w:t xml:space="preserve">МО-СП «Буйское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___.____________._____г.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млн. руб.)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1417"/>
        <w:gridCol w:w="1134"/>
        <w:gridCol w:w="1276"/>
        <w:gridCol w:w="1418"/>
        <w:gridCol w:w="2551"/>
        <w:gridCol w:w="1843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гового обязательства, регистрационный номер,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процентная 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стоящих расходов по выплате процен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ам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ытекающие из муниципальных гарантий МО «Бичу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бязательствам, вытекающим из муниципальных гарантий МО «Бичур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юджетным креди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ым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ым долговым обязательствам МО «Бичу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t>11</w:t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t>11</w:t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3:00Z</dcterms:created>
  <dc:creator>Адигамова Яна Вазировна</dc:creator>
  <dc:description/>
  <cp:keywords/>
  <dc:language>en-US</dc:language>
  <cp:lastModifiedBy>Пользователь Windows</cp:lastModifiedBy>
  <cp:lastPrinted>2017-10-25T14:47:00Z</cp:lastPrinted>
  <dcterms:modified xsi:type="dcterms:W3CDTF">2023-02-16T00:45:00Z</dcterms:modified>
  <cp:revision>8</cp:revision>
  <dc:subject/>
  <dc:title/>
</cp:coreProperties>
</file>