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-СЕЛЬСКОЕ ПОСЕЛЕНИЕ «Б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2" w:leader="none"/>
        </w:tabs>
        <w:jc w:val="center"/>
        <w:rPr>
          <w:b/>
          <w:b/>
          <w:sz w:val="40"/>
          <w:szCs w:val="40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both"/>
        <w:rPr/>
      </w:pPr>
      <w:r>
        <w:rPr>
          <w:rFonts w:eastAsia="Calibri"/>
          <w:sz w:val="24"/>
        </w:rPr>
        <w:t xml:space="preserve">«12»   января 2022 года                                                                                  №1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. Буй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968" w:hanging="0"/>
        <w:rPr/>
      </w:pPr>
      <w:r>
        <w:rPr>
          <w:b/>
          <w:sz w:val="28"/>
          <w:szCs w:val="28"/>
        </w:rPr>
        <w:t>О внесении изменений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</w:t>
      </w:r>
      <w:r>
        <w:rPr>
          <w:rStyle w:val="Style15"/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сельское поселение «Буйское»,  администрация Муниципального образования - сельское поселение «Буйское»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к муниципальным служащим взысканий за несоблюдение ограничений и запретов, требований о предотвращении или об урегулирова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МО СП «Буйское» от 27.04.2017 №19 (далее – Порядок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1 Порядка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3.1. Взыскания, предусмотренные п. 2.3 Порядка, применяются работодателем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клада о результатах проверки, проведенной ответственным должностным лицом по профилактике коррупционных и и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МО СП «Буй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оклада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ъяснений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иных материалов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4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 Взыскания, предусмотренные п. 2.1, 2.3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-сельского поселения «Буйское» и подлежит размещению на сайте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Муниципального образования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«Буйское»                                                   В.Ю.Сидор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7:00Z</dcterms:created>
  <dc:creator>Шашукова</dc:creator>
  <dc:description/>
  <cp:keywords/>
  <dc:language>en-US</dc:language>
  <cp:lastModifiedBy>мт</cp:lastModifiedBy>
  <cp:lastPrinted>2017-05-04T08:45:00Z</cp:lastPrinted>
  <dcterms:modified xsi:type="dcterms:W3CDTF">2022-01-12T00:59:00Z</dcterms:modified>
  <cp:revision>5</cp:revision>
  <dc:subject/>
  <dc:title/>
</cp:coreProperties>
</file>