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-СЕЛЬСКОЕ ПОСЕЛЕНИЕ «БУЙСКОЕ» БИЧУРСКОГО РАЙОНА РЕСПУБЛИКИ БУРЯТ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0» февраля  2021 г. </w:t>
        <w:tab/>
        <w:tab/>
        <w:tab/>
        <w:tab/>
        <w:tab/>
        <w:tab/>
        <w:t xml:space="preserve">         № 8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й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ПЛАНА ПРОТИВОДЕЙСТВИЯ КОРРУПЦИИ В ОРГАНАХ МЕСТНОГО САМОУПРАВЛЕНИЯ МУНИЦИПАЛЬНОГО ОБРАЗОВАНИЯ «СЕЛЬСКОГО ПОСЕЛЕНИЯ «БУЙСКОЕ» 2021-2023 ГОДЫ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 исполнение Федерального закона от 25.12.2008 г. № 273-ФЗ «О противодействии коррупции», Закона Республики Бурятия от 16.03.2009 № 701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противодействии коррупции в Республике Бурятия»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органах местного самоуправления Муниципального образования – сельского поселения «Буйское» на 2021-2023 годы (далее – План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Муниципального образования- сельского поселения «Буйское» обеспечить выполнение мероприятий Плана. О принятых мерах ежеквартально, в срок до 10 числа месяца, следующего за отчетным кварталом, информировать Администрацию Муниципального образования - сельского поселения «Буйское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Муниципального образования - сельского поселения «Буйское» от 01.10.2018 г. № 17 «Об утверждении плана противодействия коррупции в органах местного самоуправления муниципального образования - сельского поселения «Буйское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-СП «Буйское»                                                         В.Ю.Сидор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191" w:hanging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12474" w:hanging="141"/>
        <w:rPr/>
      </w:pPr>
      <w:r>
        <w:rPr/>
        <w:t>Распоряжением</w:t>
      </w:r>
    </w:p>
    <w:p>
      <w:pPr>
        <w:pStyle w:val="Style2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-СП «Буйское»</w:t>
      </w:r>
    </w:p>
    <w:p>
      <w:pPr>
        <w:pStyle w:val="Style2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2.2021 № 8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иводействия коррупции в органах местного самоуправления муниципаль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образовании - сельского поселения «Буйское» на 2021-2023 год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58"/>
        <w:gridCol w:w="2016"/>
        <w:gridCol w:w="2983"/>
        <w:gridCol w:w="325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вершенствование систем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альной ответственности  Главы за состоянием  антикоррупционной работы в Администрации МО-СП «Буйско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-СП «Буйское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"/>
        <w:gridCol w:w="5724"/>
        <w:gridCol w:w="6"/>
        <w:gridCol w:w="2010"/>
        <w:gridCol w:w="15"/>
        <w:gridCol w:w="2968"/>
        <w:gridCol w:w="325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о проделанной работе в отдел по профилактике коррупционных и иных правонарушений Комитета специальных программ  (далее – КСП) Администрации Главы Республики Бурятия и Правительства Респуб</w:t>
            </w:r>
            <w:r>
              <w:rPr>
                <w:bCs/>
                <w:sz w:val="20"/>
                <w:szCs w:val="20"/>
              </w:rPr>
              <w:t>лики</w:t>
            </w:r>
            <w:r>
              <w:rPr>
                <w:sz w:val="20"/>
                <w:szCs w:val="20"/>
              </w:rPr>
              <w:t xml:space="preserve"> Бурятия (далее - Администрация) до 1 августа 2021 года, до 1 января 2022 года, до 1 августа 2022 года, до 1 января 2023 года,            до 1 августа 2023 года, до 1 января 2024 г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еспечение консультативной помощи при реализации муниципальными служащими в  Администрация  МО-СП «Буйское» (далее - муниципальные служащие)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Бурятия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о проделанной работе в отдел по профилактике коррупционных и иных правонарушений КСП Администрации до 1 декабря 2018 года, до 1 декабря 2019 года,              до 1 декабря 2020 года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 Администрация МО-СП «Буйское» Сидорова Г.А.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конкретных мер по совершенствованию работы по противодействию коррупции по результатам социологических исследова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</w:t>
            </w:r>
            <w:r>
              <w:rPr>
                <w:rFonts w:eastAsia="Calibri"/>
                <w:bCs/>
                <w:sz w:val="20"/>
                <w:szCs w:val="20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а) контроля за соблюдением лицами, замещающими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муниципальные должности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лжности муниципальной службы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б)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Администрации до 20 января 2022 года, до 20 января 2023 года, до 1 декабря 2023 год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государственные должности, муниципальные должности, должности государственной гражданской и муниципальной служб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заседаний комиссий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блюдению требований к служебному поведению муниципальных служащих и урегулированию конфликта интересов в МКУ Администрация МО «Бичурский район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Администрации до 1 октября 2021 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о 1 янва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ение полноты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. Повышение эффективности просветительских, образовательных и иных мероприятий, направленных на формирование антикоррупционного повед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ализация комплекса мероприятий, направленных на качественное повышение эффективности деятельности пресс-службы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Администрации до 1 января 2022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1 г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МО-СП «Буйское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Сидорова Г.А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антикоррупционной компетентности в исполнительных органах государственной власти и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изация постоянного взаимодействия исполнительных органов государственной власти с институтами гражданского общества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предложений по совершенствованию взаимодействия исполнительных органов государственной власти Республики Бурятия и органов местного самоуправления в Республике Бурятия, осуществляющих противодействие коррупции в пределах своих полномочий, с субъектами общественного контроля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 Администрации до 15 октября 2022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, 2022 гг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жегодного повышения квалификации государственных гражданских служащих,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Администрации до 20 марта 2022 года, до 20 марта 2023 года, до 20 ноября 2023 год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МО-СП «Буйское» 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ие доклада о</w:t>
            </w:r>
            <w:r>
              <w:rPr>
                <w:sz w:val="20"/>
                <w:szCs w:val="20"/>
              </w:rPr>
              <w:t xml:space="preserve"> проделанной работе в отдел по профилактике коррупционных и иных правонарушений КСП      Администрации до 20 января 2022 года, до 20 января 2023 года, до 20 октября 2023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 со специалистом кадровой службы, с лицами, замещающими муниципальные должности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Работа по формированию у лиц, замещающих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тчета о проделанной работе в отдел по профилактике коррупционных и иных правонарушений КСП Администрации до 1 декабря 2021 года, до 1 декабря 2022 года, до          1 декабря 2023 года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Буйское» 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 Администрации МО-СП «Буйское»  информации по вопросам противодействия коррупции и поддержания ее в актуальном состояни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информации о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яти рабочих дней с д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Обеспечение работы интернет-приемной, «телефона доверия» на официальном сайте  Администрации МО-СП «Буйское», позволяющих сообщать о фактах коррупции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эффективности работы указанных каналов для сообщения о фактах корруп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о полученных результатах в отдел по профилактике коррупционных и иных правонарушений КСП Администрации до 1 декабря 2021 года, до 1 декабря 2022 года, до 1 декабря 2023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Снижение количества нормативных правовых актов Главы МО-СП «Буйское», содержащих коррупциогенные факто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оведение текущей антикоррупционной экспертизы проектов нормативных правовых актов Главы МО-СП «Буйское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Главы МО-СП «Буйское»» в целях их общественного обсуждения и проведения независимой антикоррупционной экспертизы, на официальном сайте Администрация МО-СП «Буйское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Буйское» Сидорова Г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1:00Z</dcterms:created>
  <dc:creator>KosikovaLV</dc:creator>
  <dc:description/>
  <cp:keywords/>
  <dc:language>en-US</dc:language>
  <cp:lastModifiedBy>мт</cp:lastModifiedBy>
  <cp:lastPrinted>2018-10-17T05:59:00Z</cp:lastPrinted>
  <dcterms:modified xsi:type="dcterms:W3CDTF">2021-04-13T03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404956</vt:r8>
  </property>
  <property fmtid="{D5CDD505-2E9C-101B-9397-08002B2CF9AE}" pid="3" name="_AuthorEmail">
    <vt:lpwstr>protch@adm.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16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