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БУЙ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65, Республика Бурятия, Бичурский район, с. Буй, ул. Вахмянина, д. 1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1»  января  2025 г.                                                                                                  №45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Б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Буй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14.03.2022 № 60-ФЗ «О внесении изменений в отдельные законодательные акты Российской Федерации», в целях приведения Устава муниципального образования сельское поселение «Буйское» в соответствие с действующим законодательством, Совет депутатов муниципального образования сельское поселение «Буйск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Буй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ый решением Совета депутатов муниципального образования – сельское поселение «Буйское» от 01.02.2013 №153 </w:t>
      </w: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от 03.05.2013 № 172, от 30.07.2013 № 183, от 20.01.2014 № 19, от 11.12.2014 № 33, от 21.12.2015 № 55, от 08.12.2016 №20, от 18.12.2017 №42, от 05.03.2019 №15, от 10.02.2020 №34, от 25.03.2021 №62, от 18.10.2021 №78, от 02.02.2023 №107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23 №11, от 29.05.2024 №26)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– сельское поселение «Буйское» Бичурского муниципального района Республики Бурятия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2 Устава дополнить пунктом 2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ение вступает в законную силу после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Буй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льского поселения «Буйское»                                                                   О.В. Афанась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Муниципального образования –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 «Буйское»                                                                        В.Ю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7:00Z</dcterms:created>
  <dc:creator>админ</dc:creator>
  <dc:description/>
  <cp:keywords/>
  <dc:language>en-US</dc:language>
  <cp:lastModifiedBy>Пользователь Windows</cp:lastModifiedBy>
  <cp:lastPrinted>2014-12-15T22:39:00Z</cp:lastPrinted>
  <dcterms:modified xsi:type="dcterms:W3CDTF">2025-02-03T00:30:00Z</dcterms:modified>
  <cp:revision>11</cp:revision>
  <dc:subject/>
  <dc:title/>
</cp:coreProperties>
</file>