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7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СЕЛЬСКОГО ПОСЕЛЕНИЯ «БУЙСКОЕ» БИЧУРСКОГО РАЙОНА 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29» мая  2024 г                                                                                                           № 30</w:t>
      </w:r>
    </w:p>
    <w:p>
      <w:pPr>
        <w:pStyle w:val="Normal"/>
        <w:rPr/>
      </w:pPr>
      <w:r>
        <w:rPr/>
        <w:t xml:space="preserve">с.Буй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О-СП «Буйское»  за 1 квартал 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информацию ведущего специалиста Ремезовой Ларисы Андреевны Совет депутатов муниципального образования –сельского поселения «Буйское» отмечает, что исполнение бюджета МО-СП «Буйское» за 1 квартал 2024 года подготовлено в соответствии со структурой и бюджетной классификацией, которые применялись при утверждении  бюджета на 2024 год, на основании отчетов главных распорядителей бюджетных средств, администраторов поступлений, данных бухгалтерского учета по исполнению бюджета МО-СП «Буй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оказатели исполнения бюджета МО-СП «Буйское» за 1 квартал 2024 года составили: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– 660,04731 тыс. руб. или 45,9% утвержденных плановых назначений.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–  653,00325 тыс. рублей, или 42,1 % утвержденных плановых назначений.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дефицит   бюджета составил -7,04406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ьший удельный вес в структуре доходов, формирующих собственную налоговую базу бюджета МО-СП «Буйское» занимает земельный налог с физических лиц. Его удельный вес в структуре налоговых и неналоговых  доходов за 1 квартал 2024 года составил 78,88310 тыс. руб. или 52,7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 на доходы с физических лиц составил 25,95847 тыс.руб. или 17,4% в структуре собственных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ы от сдачи в аренду имущества 35,05 тыс.руб. – 23,4% в структуре собственных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 составили 511,6  тыс. рублей,  и в общем объеме доходов бюджета МО-СП «Буйское»  их удельный вес составил  77,5  %. В структуре безвозмездных поступлений 85,7 % составляют дотации на выравнивание уровня бюджетной обеспеченности,  10,4 % субвенции на осуществление первичного воинского учета, прочие безвозмездные поступления от бюджетов муниципальных районов составили 3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ибольший удельный вес в расходах бюджета МО-СП «Буйское» занимают расходы по Общегосударственным  вопросам 80,6 %, по Национальной обороне  8,2 %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состоянию на 01.04.24 г бюджета МО – СП «Буйское» составила 420,85224</w:t>
      </w:r>
      <w:r>
        <w:rPr>
          <w:b/>
        </w:rPr>
        <w:t xml:space="preserve"> </w:t>
      </w:r>
      <w:r>
        <w:rPr>
          <w:sz w:val="28"/>
          <w:szCs w:val="28"/>
        </w:rPr>
        <w:t>тыс.рублей  по удержаниям из заработной плате и взносам на обязательное социальное страхование, по транспортным услугам, доплате к пенсии муниципальных служащих, по прочим работам и услугам, которая является текущ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 выше изложенного  Совет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исполнение бюджета муниципального образования- сельского поселения «Буйское» за 1 квартал 202 года согласно приложениям: 1,2,3,4,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Cs w:val="28"/>
        </w:rPr>
        <w:t xml:space="preserve">   </w:t>
      </w:r>
      <w:r>
        <w:rPr>
          <w:sz w:val="28"/>
          <w:szCs w:val="28"/>
        </w:rPr>
        <w:t>2. Главным распорядителям бюджетных сред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 В целях организации и исполнения бюджетного процесса в рамках бюджетного законодательства  исполнения бюджета 2023 г, обязательств по бюджетному кредиту и исключения риска образования просроченной кредиторской задолженности в 2023 год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ежемесячный мониторинг расходов на содержание органов местного самоуправления, утвержденных Приказом министерства финансов Республики Бурятия  от 15.12.2023 г № 557 о внесении изменений в приказ Министерства финансов РБ № 54 от 06.02.2024г «О предельных нормативах формирования расходов на содержание органов местного самоуправления в Республике Бурятия на 2024 год»</w:t>
      </w:r>
    </w:p>
    <w:p>
      <w:pPr>
        <w:pStyle w:val="Normal"/>
        <w:jc w:val="both"/>
        <w:rPr/>
      </w:pPr>
      <w:r>
        <w:rPr>
          <w:sz w:val="28"/>
          <w:szCs w:val="28"/>
        </w:rPr>
        <w:t>-  обеспечить эффективную организацию работы по исполнению бюджета Муниципального образования - сельского поселения «Буйское» и обеспечению его сбалансиров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лан мероприятий по оптимизации расходов по ТЭР в  202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жесткий контроль за недопущением кредиторской задолженности по принятым бюджетным обязательств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ежемесячное перечисление межбюджетных трансфер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-сельского поселения «Буйское»  продолжить работу по увеличению налогооблагаемой базы  по земельному и имущественному нало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стоящее решение вступает в силу со дня его подписания и подлежит опубликованию путем размещения на информационных стендах Администрации муниципального образования - сельского поселения «Буй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Контроль за исполнением настоящего решения возложить на Совет депутатов муниципального образования - сельского поселения  «Буйско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Афанасьеву О.В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 поселения «Буйское»                                              В.Ю. Сидо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аутатов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-СП «Буйское»                                                                  О.В. Афанасье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48:00Z</dcterms:created>
  <dc:creator>Luda</dc:creator>
  <dc:description/>
  <cp:keywords/>
  <dc:language>en-US</dc:language>
  <cp:lastModifiedBy>Лариса</cp:lastModifiedBy>
  <cp:lastPrinted>2021-04-27T14:44:00Z</cp:lastPrinted>
  <dcterms:modified xsi:type="dcterms:W3CDTF">2024-06-18T08:11:00Z</dcterms:modified>
  <cp:revision>4</cp:revision>
  <dc:subject/>
  <dc:title>БИЧУРСКИЙ РАЙОННЫЙ СОВЕТ ДЕПУТАТОВ МЕСТНОГО САМОУПРАВЛЕНИЯ</dc:title>
</cp:coreProperties>
</file>