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«28»   декабря  2024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43</w:t>
      </w:r>
      <w:r>
        <w:rPr/>
        <w:t xml:space="preserve">            с. Б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Буйское» «О бюджете Муниципального образования – сельское поселение «Буйское» на 2024 год и 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Буйское» на 2024 год  и плановый период 2025 и 2026 годов</w:t>
      </w:r>
      <w:r>
        <w:rPr>
          <w:bCs/>
        </w:rPr>
        <w:t>» (в редакции №32 от 23.07.2024г.), Совет депутатов Муниципального образования – сельское поселение «Бу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29.12.2023 года №17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Буйское» на 2024 год и плановый период 2025 и 2026 годов</w:t>
      </w:r>
      <w:r>
        <w:rPr>
          <w:bCs/>
        </w:rPr>
        <w:t xml:space="preserve">» (в редакции №32 от 23.07.2024г.)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Б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3973,6876 тыс. рублей, в том числе безвозмездных поступлений в сумме  2933,800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4086,7441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Буйское» в сумме -113,05659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4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Бу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8874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30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30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(пени по соответствующему платеж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9573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1097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187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15939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на 2024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944"/>
        <w:gridCol w:w="135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,8001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7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33,8001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4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Буйское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1,235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672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428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1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3,3001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18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18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,744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3,3001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Буйское» на 2024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74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3001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23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4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4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4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2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2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2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2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9352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42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5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5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15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8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5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8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4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1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3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Буй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 с услугами редакции газеты «Бичурский хлеборо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2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977</w:t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179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1797 </w:t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кважины по инфраструкту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85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ведения кадастрового учета памя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,74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е поселение «Буйское» на 2024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74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3001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23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7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4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4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4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2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2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2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3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42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5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5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15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1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1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8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5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8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1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3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 с услугами редакции газеты «Бичурский хлеборо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2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397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977 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179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79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кважины по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61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61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.61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.61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61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ведения кадастрового учета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,74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3.3001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у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4"/>
        <w:gridCol w:w="1508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,05659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973.6876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3973.6876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6.74419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6.74419</w:t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113,05659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Буй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Бу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Бу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Бу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Бу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Бу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Буй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                                                                                                                                                        »;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кадастрового учета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Буй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Буйское»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Буйское»                                                                  В.Ю. Сидоров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</w:t>
      </w:r>
    </w:p>
    <w:p>
      <w:pPr>
        <w:pStyle w:val="Normal"/>
        <w:rPr/>
      </w:pPr>
      <w:r>
        <w:rPr>
          <w:b/>
        </w:rPr>
        <w:t xml:space="preserve">поселения «Буйское»                                                                                  О.В. Афанасьева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БальжинимаеваЛД</dc:creator>
  <dc:description/>
  <cp:keywords/>
  <dc:language>en-US</dc:language>
  <cp:lastModifiedBy>Лариса</cp:lastModifiedBy>
  <cp:lastPrinted>2025-02-05T23:06:00Z</cp:lastPrinted>
  <dcterms:modified xsi:type="dcterms:W3CDTF">2025-02-05T15:08:00Z</dcterms:modified>
  <cp:revision>14</cp:revision>
  <dc:subject/>
  <dc:title>О республиканском бюджете на 200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615D2F4144538B18457566896D0FB_12</vt:lpwstr>
  </property>
  <property fmtid="{D5CDD505-2E9C-101B-9397-08002B2CF9AE}" pid="3" name="KSOProductBuildVer">
    <vt:lpwstr>1049-12.2.0.13292</vt:lpwstr>
  </property>
</Properties>
</file>