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8» декабря 2024 года                                                                                        №  4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. Бу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уй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уй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у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848,4 тыс. рублей, в том числе безвозмездных поступлений в сумме 774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848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у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618,9 тыс. рублей, в том числе безвозмездных поступлений в сумме 774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618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3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уй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735,2 тыс. рублей, в том числе безвозмездных поступлений в сумме 785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735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2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Буй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Буй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уй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Б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уй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 муниципального долга муниципального образования – сельское поселение «Буй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уй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Буйское» -                                                         Сидоров В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34"/>
        <w:gridCol w:w="5245"/>
        <w:gridCol w:w="1417"/>
        <w:gridCol w:w="119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ого образования -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льское поселение «Буйское»                                                            Афанасьева О.В.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Буйское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Буйское» на 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Буйское» на 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394"/>
        <w:gridCol w:w="1276"/>
        <w:gridCol w:w="1276"/>
      </w:tblGrid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Буйское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Буйское» на 2025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Буйское» на 2026 и 2027 годы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,5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19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0"/>
                <w:szCs w:val="20"/>
              </w:rPr>
              <w:t>статьями 22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  <w:r>
              <w:rPr>
                <w:color w:val="22272F"/>
                <w:sz w:val="20"/>
                <w:szCs w:val="20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0"/>
        <w:gridCol w:w="2633"/>
        <w:gridCol w:w="5244"/>
        <w:gridCol w:w="1336"/>
      </w:tblGrid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Буйское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Буйское» на 2025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9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5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140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84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8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1"/>
        <w:gridCol w:w="33"/>
        <w:gridCol w:w="459"/>
        <w:gridCol w:w="108"/>
        <w:gridCol w:w="2053"/>
        <w:gridCol w:w="2058"/>
        <w:gridCol w:w="1134"/>
        <w:gridCol w:w="851"/>
        <w:gridCol w:w="175"/>
        <w:gridCol w:w="175"/>
        <w:gridCol w:w="11"/>
        <w:gridCol w:w="773"/>
        <w:gridCol w:w="141"/>
        <w:gridCol w:w="142"/>
        <w:gridCol w:w="362"/>
        <w:gridCol w:w="347"/>
        <w:gridCol w:w="32"/>
        <w:gridCol w:w="251"/>
      </w:tblGrid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Буй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Буйское» на 2025 год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6-2027 годы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7г.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7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7</w:t>
            </w:r>
          </w:p>
        </w:tc>
      </w:tr>
      <w:tr>
        <w:trPr>
          <w:trHeight w:val="635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1769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>
          <w:trHeight w:val="547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5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Буйское»  на 2025 год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5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Буйское» на 2026 - 2027 годы</w:t>
            </w:r>
          </w:p>
        </w:tc>
      </w:tr>
      <w:tr>
        <w:trPr>
          <w:trHeight w:val="68" w:hRule="atLeast"/>
        </w:trPr>
        <w:tc>
          <w:tcPr>
            <w:tcW w:w="76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7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567"/>
        <w:gridCol w:w="709"/>
        <w:gridCol w:w="567"/>
        <w:gridCol w:w="567"/>
        <w:gridCol w:w="1275"/>
        <w:gridCol w:w="993"/>
      </w:tblGrid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15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5 год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Буй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5 год 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 Администрации МО-СП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0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29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8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32"/>
        <w:gridCol w:w="377"/>
        <w:gridCol w:w="332"/>
        <w:gridCol w:w="376"/>
        <w:gridCol w:w="191"/>
        <w:gridCol w:w="376"/>
        <w:gridCol w:w="191"/>
        <w:gridCol w:w="376"/>
        <w:gridCol w:w="1041"/>
        <w:gridCol w:w="93"/>
        <w:gridCol w:w="474"/>
        <w:gridCol w:w="235"/>
        <w:gridCol w:w="1041"/>
        <w:gridCol w:w="93"/>
        <w:gridCol w:w="709"/>
      </w:tblGrid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5 год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3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Бу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6-2027 годы 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6,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Буй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3%3AH117"/>
            <w:bookmarkStart w:id="2" w:name="RANGE!A3%3AH11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3%3AH117"/>
            <w:r>
              <w:rPr/>
              <w:t>Приложение 9</w:t>
            </w:r>
            <w:bookmarkEnd w:id="3"/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5 год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льское поселение «Буйское» на 2025 год 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Буй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1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"/>
        <w:gridCol w:w="430"/>
        <w:gridCol w:w="431"/>
        <w:gridCol w:w="1384"/>
        <w:gridCol w:w="574"/>
        <w:gridCol w:w="1053"/>
        <w:gridCol w:w="717"/>
        <w:gridCol w:w="1004"/>
        <w:gridCol w:w="717"/>
      </w:tblGrid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5 год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25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еление «Буйское» на 2026 - 2027 годы </w:t>
            </w:r>
          </w:p>
        </w:tc>
      </w:tr>
      <w:tr>
        <w:trPr>
          <w:trHeight w:val="262" w:hRule="atLeast"/>
        </w:trPr>
        <w:tc>
          <w:tcPr>
            <w:tcW w:w="104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Буй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14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6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Буй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8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8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8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8,4</w:t>
            </w:r>
          </w:p>
        </w:tc>
      </w:tr>
      <w:tr>
        <w:trPr>
          <w:trHeight w:val="48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4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Буйское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5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5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5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</w:tr>
      <w:tr>
        <w:trPr>
          <w:trHeight w:val="621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уй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</w:t>
      </w:r>
      <w:r>
        <w:rPr/>
        <w:t>Муниципального образования – сельское поселение «Буйское» 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Муниципального образования – сельское поселение «Буй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е поселение «Буй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Буй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Буйское» в сумме 23,2 тыс.руб.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Бу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Бу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Бу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Методика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Бу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ая методика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Буй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1134"/>
        <w:gridCol w:w="1276"/>
        <w:gridCol w:w="1275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, а именно работа с невостребованными земельными д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00:00Z</dcterms:created>
  <dc:creator>БальжинимаеваЛД</dc:creator>
  <dc:description/>
  <cp:keywords/>
  <dc:language>en-US</dc:language>
  <cp:lastModifiedBy>Пользователь Windows</cp:lastModifiedBy>
  <cp:lastPrinted>2024-11-21T09:20:00Z</cp:lastPrinted>
  <dcterms:modified xsi:type="dcterms:W3CDTF">2025-01-07T10:57:00Z</dcterms:modified>
  <cp:revision>18</cp:revision>
  <dc:subject/>
  <dc:title>О республиканском бюджете на 2008 год</dc:title>
</cp:coreProperties>
</file>