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БУЙСКОЕ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   декабря    2024 г.                                                                                                 №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Буй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Положение о комиссии по соблюдению требований к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лужебному поведению и урегулированию конфликта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нтересов депутатов Совета депутатов МО-СП «Буйское»,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ы МО-СП «Буйское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 декабря 2008 года № 273-ФЗ «О противодействии коррупции», руководствуясь Указом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О-СП «Буйское», Совет депутатов муниципального образования сельское поселение «Буй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Положение о комиссии по соблюдению требований к служебному поведению и урегулированию конфликта интересов депутатов Совета депутатов МО-СП «Буйское», главы МО-СП «Буйское», утвержденное решением Совета депутатов МО-СП «Буйское» от 28.06.2018 №59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1 Положения дополнить подпунктом «д»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) уведомление депутата Совета, главы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оложение пунктами 12.1, 12.2, 12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. Уведомления, указанные в абзаце третьем подпункта «б» и подпункте «д» пункта 11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подготовке мотивированного заключения по результатам рассмотрения уведомлений, указанных в абзаце третьем подпункта «б» и подпунктах «д» пункта 11 настоящего Положения, должностные лица кадрового подразделения органа местного самоуправления имеют право проводить собеседование с депутатом Совета, главой поселения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Мотивированные заключения, предусмотренные пунктом 12.1 настоящего Положения,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уведомлениях, указанных в абзаце третьем подпункта «б» и подпунктах «д» пункта 11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е третьем подпункта «б» и подпунктах «д» пункта 11 настоящего Положения, а также рекомендации для принятия одного из решений в соответствии с пунктами 22, 25.1 настоящего Положения или иного реш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Положение пунктом 2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депутата Совета, главы посел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депутата Совета, главы поселения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фициальном сетевом издании – сайт ПРАВОВАЯ БИЧУРА (http://правоваябичура.рф), на официальном сайте Администрации муниципального образования сельское поселение «Буйское» и на информационном стенде Администрации муниципального образования сельское поселение «Буйское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/>
        <w:t>Председатель Совета депутатов</w:t>
      </w:r>
    </w:p>
    <w:p>
      <w:pPr>
        <w:pStyle w:val="Style16"/>
        <w:ind w:left="0" w:hanging="0"/>
        <w:rPr/>
      </w:pPr>
      <w:r>
        <w:rPr/>
        <w:t>муниципального образования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сельское поселение «Буйское»                                                    О.В.Афанасьева</w:t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Буйское»                                                     В.Ю.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0:00Z</dcterms:created>
  <dc:creator>админ</dc:creator>
  <dc:description/>
  <cp:keywords/>
  <dc:language>en-US</dc:language>
  <cp:lastModifiedBy>Пользователь Windows</cp:lastModifiedBy>
  <cp:lastPrinted>2024-12-27T13:04:00Z</cp:lastPrinted>
  <dcterms:modified xsi:type="dcterms:W3CDTF">2025-01-07T10:31:00Z</dcterms:modified>
  <cp:revision>4</cp:revision>
  <dc:subject/>
  <dc:title/>
</cp:coreProperties>
</file>