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БУЙ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5, Республика Бурятия, Бичурский район, с. Буй, ул. Вахмянина, д. 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декабря  2024 г.                                                                  №37                                               с. Б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добрении проекта решения «О внес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менений и дополнений в Устав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я – сельское поселение «Буйско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в представленный Главой муниципального образования – сельское поселение «Буйское» проект решения Совета депутатов муниципального образования – сельское поселение «Буйско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риведения Устава муниципального образования сельское поселение «Буйское»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8"/>
        </w:rPr>
        <w:t xml:space="preserve"> Совет депутатов муниципального образования – сельское поселение «Буйское» 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Одобрить проект решения Совета депутатов муниципального образования – сельское поселение «Буйское» (Приложение 1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Опубликовать (обнародовать) текст настоящего решения и проект решения о внесении изменений и дополнений в Устав муниципального образования – сельское поселение «Буйское» путем размещения на информационном стенде Администрации муниципального образования – сельское поселение «Буйское» и на официальном сайте Муниципального образования – сельское поселение «Буй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 момент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ого обнародования настоящего решения и проекта решения о внесении изменений и дополнений в Устав муниципального образования – сельское поселение «Буйское» начать работу комиссии по приему предложений в проект решения о внесении изменений и дополнений в Устав муниципального образования – сельское поселение «Буй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 Главе муниципального образования – сельское поселение «Буйское» определить день и место проведения публичных слушаний по проекту решения о внесении изменений и дополнений в Устав муниципального образования – сельское поселение «Буй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льского поселения «Буйское»                                                                   О.В. Афанась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Муниципального образования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«Буйское»                                                                        В.Ю. Сид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МО СП «Бу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28» декабря 2024 № 37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БУЙ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65, Республика Бурятия, Бичурский район, с. Буй, ул. Вахмянина, д. 12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                             2024 г.                            №                                               с. Бу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Буй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14.03.2022 № 60-ФЗ «О внесении изменений в отдельные законодательные акты Российской Федерации», в целях приведения Устава муниципального образования сельское поселение «Буйское» в соответствие с действующим законодательством, Совет депутатов муниципального образования сельское поселение «Буй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Буй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Буйское» от 01.02.2013 №153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 172, от 30.07.2013 № 183, от 20.01.2014 № 19, от 11.12.2014 № 33, от 21.12.2015 № 55, от 08.12.2016 №20, от 18.12.2017 №42, от 05.03.2019 №15, от 10.02.2020 №34, от 25.03.2021 №62, от 18.10.2021 №78, от 02.02.2023 №10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23 №11, от 29.05.2024 №26)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– сельское поселение «Буйское» Бичурского муниципального района Республики Бурятия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2 Устава дополнить пунктом 2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Буй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льского поселения «Буйское»                                                                   О.В. Афанась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Муниципального образования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«Буйское»                                                                        В.Ю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7:00Z</dcterms:created>
  <dc:creator>админ</dc:creator>
  <dc:description/>
  <cp:keywords/>
  <dc:language>en-US</dc:language>
  <cp:lastModifiedBy>Пользователь Windows</cp:lastModifiedBy>
  <cp:lastPrinted>2014-12-15T22:39:00Z</cp:lastPrinted>
  <dcterms:modified xsi:type="dcterms:W3CDTF">2025-01-07T10:28:00Z</dcterms:modified>
  <cp:revision>6</cp:revision>
  <dc:subject/>
  <dc:title/>
</cp:coreProperties>
</file>