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БУЙСКОЕ» БИЧУРСКОГО РАЙОНА 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21» ноября  2023 г                                                                                                         № 12</w:t>
      </w:r>
    </w:p>
    <w:p>
      <w:pPr>
        <w:pStyle w:val="Normal"/>
        <w:rPr/>
      </w:pPr>
      <w:r>
        <w:rPr/>
        <w:t xml:space="preserve">с.Буй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О-СП «Буйское»  за 3 квартал 202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ю ведущего специалиста Ремезовой Ларисы Андреевны Совет депутатов муниципального образования –сельского поселения «Буйское» отмечает, что исполнение бюджета МО-СП «Буйское» за 3 квартал 2023 года подготовлено в соответствии со структурой и бюджетной классификацией, которые применялись при утверждении  бюджета на 2023 год, на основании отчетов главных распорядителей бюджетных средств, администраторов поступлений, данных бухгалтерского учета по исполнению бюджета МО-СП «Буй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казатели исполнения бюджета МО-СП «Буйское» за 3 квартал 2023 года составил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– 2405,42512 тыс. руб. или 80,9% утвержденных плановых назнач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–  2336,05193 тыс. рублей, или 78,5 % утвержденных плановых назначений.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дефицит   бюджета составил -69,37319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ьший удельный вес в структуре доходов, формирующих собственную налоговую базу бюджета МО-СП «Буйское» занимает земельный налог с физических лиц. Его удельный вес в структуре налоговых и неналоговых  доходов за 3 квартал 2023 года составил  36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 на доходы с физических лиц составил 77,71199 тыс.руб. или 30,4% в структуре собственны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ы от сдачи в аренду имущества 68,5 тыс.руб. – 26,8% в структуре собственны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 составили 2149,6556  тыс. рублей,  и в общем объеме доходов бюджета МО-СП «Буйское»  их удельный вес составил  89,4 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уктуре безвозмездных поступлений 32,4 % составляют дотации на выравнивание уровня бюджетной обеспеченности,  6,2 % субвенции на осуществление первичного воинского учета, прочие безвозмездные поступления от бюджетов муниципальных районов составили 61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ьший удельный вес в расходах бюджета МО-СП «Буйское» занимают расходы по Общегосударственным  вопросам 85,2 %, по Национальной обороне  5,5 %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состоянию на 01.10.23 г бюджета МО – СП «Буйское» составила 362,68812 тыс.рублей  по удержаниям из заработной плате и взносам на обязательное социальное страхование, по транспортным услугам, доплате к пенсии муниципальных служащих, по прочим работам и услугам, которая является теку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 выше изложенного  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исполнение бюджета муниципального образования- сельского поселения «Буйское» за 3 квартал 2023 года года согласно приложениям: 1,2,3,4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Cs w:val="28"/>
        </w:rPr>
        <w:t xml:space="preserve">   </w:t>
      </w:r>
      <w:r>
        <w:rPr>
          <w:sz w:val="28"/>
          <w:szCs w:val="28"/>
        </w:rPr>
        <w:t>2. Главным распорядителям бюджетных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 В целях организации и исполнения бюджетного процесса в рамках бюджетного законодательства  исполнения бюджета 2023 г, обязательств по бюджетному кредиту и исключения риска образования просроченной кредиторской задолженности в 2023 год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ежемесячный мониторинг расходов на содержание органов местного самоуправления, утвержденных Приказом министерства финансов Республики Бурятия  от 18.11.2020 г № 518 о внесении изменений в приказ Министерства финансов РБ № 441 от 18.11.2019г «О предельных нормативах формирования расходов на содержание органов местного самоуправления в Республике Бурятия н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эффективную организацию работы по исполнению бюджета Муниципального образования - сельского поселения «Буйское» и обеспечению его сбалансиров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лан мероприятий по оптимизации расходов по ТЭР в 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жесткий контроль за недопущением кредиторской задолженности по принятым бюджетным обязатель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ежемесячное перечисление межбюджетных трансфер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-сельского поселения «Буйское»  продолжить работу по увеличению налогооблагаемой базы  по земельному и имущественному на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ее решение вступает в силу со дня его подписания и подлежит опубликованию путем размещения на информационных стендах Администрации муниципального образования - сельского поселения «Буй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Контроль за исполнением настоящего решения возложить на Совет депутатов муниципального образования - сельского поселения  «Буйск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Афанасьеву</w:t>
      </w:r>
      <w:r>
        <w:rPr>
          <w:sz w:val="28"/>
          <w:szCs w:val="28"/>
          <w:lang w:val="ru-RU"/>
        </w:rPr>
        <w:t xml:space="preserve"> О.В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 поселения «Буйское»                                              В.Ю.Сидоров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муниципального образования сельског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поселени «Буйское»                                                             О.В.Афанасьева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6:04:00Z</dcterms:created>
  <dc:creator>Luda</dc:creator>
  <dc:description/>
  <dc:language>en-US</dc:language>
  <cp:lastModifiedBy>Win 10</cp:lastModifiedBy>
  <cp:lastPrinted>2021-04-27T14:44:00Z</cp:lastPrinted>
  <dcterms:modified xsi:type="dcterms:W3CDTF">2023-12-06T00:20:42Z</dcterms:modified>
  <cp:revision>4</cp:revision>
  <dc:subject/>
  <dc:title>БИЧУРСКИЙ РАЙОННЫЙ СОВЕТ ДЕПУТАТОВ МЕСТНОГО САМОУПРА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E0B3463064845B0AE65E64BFB686C_12</vt:lpwstr>
  </property>
  <property fmtid="{D5CDD505-2E9C-101B-9397-08002B2CF9AE}" pid="3" name="KSOProductBuildVer">
    <vt:lpwstr>1049-12.2.0.13292</vt:lpwstr>
  </property>
</Properties>
</file>