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9» мая 2025 г                                                                                                     № 50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.Бу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4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4 квартал 2024 года подготовлено в соответствии со структурой и бюджетной классификацией, которые применялись при утверждении  бюджета на 2024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4 квартал 2024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– </w:t>
      </w:r>
      <w:r>
        <w:rPr>
          <w:b/>
          <w:sz w:val="28"/>
          <w:szCs w:val="28"/>
        </w:rPr>
        <w:t>3965,8721</w:t>
      </w:r>
      <w:r>
        <w:rPr>
          <w:sz w:val="28"/>
          <w:szCs w:val="28"/>
        </w:rPr>
        <w:t xml:space="preserve"> тыс. руб. или 99.3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 </w:t>
      </w:r>
      <w:r>
        <w:rPr>
          <w:b/>
          <w:sz w:val="28"/>
          <w:szCs w:val="28"/>
        </w:rPr>
        <w:t>4058,27962</w:t>
      </w:r>
      <w:r>
        <w:rPr>
          <w:sz w:val="28"/>
          <w:szCs w:val="28"/>
        </w:rPr>
        <w:t xml:space="preserve"> тыс. рублей, или 99,3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дефицит   бюджета составил -92,4075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структуре доходов, формирующих собственную налоговую базу бюджета МО-СП «Буйское» занимает земельный налог с физических лиц. Его удельный вес в структуре налоговых и неналоговых  доходов за 4 квартал 2024 года составил </w:t>
      </w:r>
      <w:r>
        <w:rPr>
          <w:b/>
          <w:sz w:val="28"/>
          <w:szCs w:val="28"/>
        </w:rPr>
        <w:t>755,46404</w:t>
      </w:r>
      <w:r>
        <w:rPr>
          <w:sz w:val="28"/>
          <w:szCs w:val="28"/>
        </w:rPr>
        <w:t xml:space="preserve"> тыс. руб. или 99.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доходы с физических лиц составил </w:t>
      </w:r>
      <w:r>
        <w:rPr>
          <w:b/>
          <w:sz w:val="28"/>
          <w:szCs w:val="28"/>
        </w:rPr>
        <w:t>13,61097</w:t>
      </w:r>
      <w:r>
        <w:rPr>
          <w:sz w:val="28"/>
          <w:szCs w:val="28"/>
        </w:rPr>
        <w:t xml:space="preserve"> тыс.руб. или 100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от сдачи в аренду имущества </w:t>
      </w:r>
      <w:r>
        <w:rPr>
          <w:b/>
          <w:sz w:val="28"/>
          <w:szCs w:val="28"/>
        </w:rPr>
        <w:t>91,1</w:t>
      </w:r>
      <w:r>
        <w:rPr>
          <w:sz w:val="28"/>
          <w:szCs w:val="28"/>
        </w:rPr>
        <w:t xml:space="preserve"> тыс.руб. – 8,8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 составили </w:t>
      </w:r>
      <w:r>
        <w:rPr>
          <w:b/>
          <w:sz w:val="28"/>
          <w:szCs w:val="28"/>
        </w:rPr>
        <w:t>2933,80014</w:t>
      </w:r>
      <w:r>
        <w:rPr>
          <w:sz w:val="28"/>
          <w:szCs w:val="28"/>
        </w:rPr>
        <w:t xml:space="preserve">  тыс. рублей,  и в общем объеме доходов бюджета МО-СП «Буйское»  их удельный вес составил  74  %. В структуре безвозмездных поступлений 18,7 % составляют дотации на выравнивание уровня бюджетной обеспеченности,  7,3 % субвенции на осуществление первичного воинского учета, прочие безвозмездные поступления от бюджетов муниципальных районов составили 7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Буйское» занимают расходы по Общегосударственным  вопросам 64,5 %, по Национальной обороне  5,3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25 г бюджета МО – СП «Буйское» составила </w:t>
      </w:r>
      <w:r>
        <w:rPr>
          <w:b/>
          <w:sz w:val="28"/>
          <w:szCs w:val="28"/>
        </w:rPr>
        <w:t>160,9</w:t>
      </w:r>
      <w:r>
        <w:rPr>
          <w:b/>
        </w:rPr>
        <w:t xml:space="preserve"> </w:t>
      </w:r>
      <w:r>
        <w:rPr>
          <w:sz w:val="28"/>
          <w:szCs w:val="28"/>
        </w:rPr>
        <w:t>тыс.рублей  по удержаниям из заработной плате и взносам на обязательное социальное страхование, по транспортным услугам, доплате к пенсии муниципальных служащих, по прочим работам и услугам, которая является теку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Буйское» за 4 квартал 2024 года согласно приложениям: 1,2,3,4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В целях организации и исполнения бюджетного процесса в рамках бюджетного законодательства  исполнения бюджета 2025 г, обязательств по бюджетному кредиту и исключения риска образования просроченной кредиторской задолженности в 2025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06.12.2024 г № 552 «О предельных нормативах формирования расходов на содержание органов местного самоуправления в Республике Бурятия на 2025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по ТЭР в 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– 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 - 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фанасьеву О.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«Буйское»                                              В.Ю. Сид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-СП «Буйское»                                                                  О.В. Афанась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7:00Z</dcterms:created>
  <dc:creator>Luda</dc:creator>
  <dc:description/>
  <cp:keywords/>
  <dc:language>en-US</dc:language>
  <cp:lastModifiedBy>Пользователь Windows</cp:lastModifiedBy>
  <cp:lastPrinted>2021-04-27T14:44:00Z</cp:lastPrinted>
  <dcterms:modified xsi:type="dcterms:W3CDTF">2025-05-28T03:20:00Z</dcterms:modified>
  <cp:revision>11</cp:revision>
  <dc:subject/>
  <dc:title>БИЧУРСКИЙ РАЙОННЫЙ СОВЕТ ДЕПУТАТОВ МЕСТНОГО САМОУПРАВЛЕНИЯ</dc:title>
</cp:coreProperties>
</file>