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4 квартал   2024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4 квартал 2024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3965,8721 тыс. руб.  или 99,8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4058,27962 тыс. руб. или 99,3  % от годовых плановых назначений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92,40752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4 квартал 2024 года  составил 14,4 %. За отчетный период поступило   налога на доходы физических лиц  149,06685 тыс. руб., или  99,4  % к годовым плановым назначениям, что на 13,20101  тыс. руб.  меньше   соответствующего периода прошлого года. Единого с/х налога поступило 10,1301 тыс. рублей, что на 6,5781 тыс.руб. мен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Земельного налога поступило 755,46404 тыс. руб. или  99,1  % к годовым плановым назначениям, что   на 189,92602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13,61097 тыс. руб. или  100  % к годовым плановым назначениям, что   на 4,87026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4 квартал 2024 года составили 91,1 тыс. рублей.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4 квартал 2024 года в бюджет поступило безвозмездных поступлений  в сумме 2933,80014  тыс. руб. или  100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549,8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 213,30014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прочие межбюджетные трансферты, передаваемые бюджетам сельских поселений 2170,7 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Из них 330,0 тыс. руб. – ТОСЫ    65,0 тыс. руб. – премия за высокий уровень явки избирателей на выборах, 0 тыс. руб.- повышение квалификации специалистов, развитие сельских территорий – 0 тыс. руб., на опахивание минимизированных полос – 25,2 тыс. руб., капитальный ремонт сельского клуба с. Буй – 95,1556 тыс. руб., ремонт котла в сельском клубе с. Узкий Луг 120,0 тыс.руб. на сбалансированность бюджетов сельских поселений по первоочередным расходам – 1604,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74,0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4 квартал 2024 года составило  99,3 % , план  4086,74419 тыс. руб., факт 4058,27962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4 квартал 2024 года по сравнению с аналогичным периодом прошлого года  по разделу «Общегосударственные вопросы»  увеличились  на  420,13718 тыс. руб. и составили 3375,0 тыс.руб. По разделу «Национальная оборона» расходы увеличились  на 36,20014 тыс. руб. и составили 213,30014 тыс. руб. По разделу «Культура»  расходы составили </w:t>
      </w:r>
      <w:r>
        <w:rPr>
          <w:bCs/>
        </w:rPr>
        <w:t xml:space="preserve">284,27 </w:t>
      </w:r>
      <w:r>
        <w:rPr/>
        <w:t>тыс. руб., что на 79,38689 тыс. руб. больше соответствующего периода прошлого года, по доплате к пенсиям  муниципальных служащих расходы уменьшились на сумму 0,41014 тыс. руб. и составили 97,61856 тыс. руб , по разделу национальная безопасность расходы увеличились на сумму 0 тыс. руб. и составили 25,2 тыс. руб., по разделу жилищное – коммунальное хозяйство, на благоустройство села, расходы увеличились на сумму 0,2 тыс. руб. и составили 12,7 тыс. руб., переподготовка кадров по разделу образование исполнено 5,4 руб. по сравнению с аналогичным периодом прошлого года меньше на 13,563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3375,0 </w:t>
      </w:r>
      <w:r>
        <w:rPr/>
        <w:t>тыс. руб. или  99,5 %  от годового плана , из них заработная плата с начислениями составила  2619,5  тыс. руб.  или  77,6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213,30014  тыс. руб. составило 213,30014  тыс. руб., в т.ч. заработная плата с начислениями 180,38217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2,7 тыс. руб. составило 12,7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01.2025 года  численность работников органов местного самоуправления  с учетом обслуживающего персонала  составила 4 штатных единиц</w:t>
      </w:r>
      <w:r>
        <w:rPr/>
        <w:t>. Фактические затраты на их денежное содержание составили  2619,5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4 квартал 2024 года бюджета МО-СП «Буйское» по топливно- энергетическим ресурсам составил  254,69377 тыс.рублей ,</w:t>
      </w:r>
      <w:r>
        <w:rPr/>
        <w:t xml:space="preserve"> в том числе за приобретенную электроэнергию 25,85533  тыс. руб., на приобретение твердого топлива  207,0 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1.2025    года объем кредиторской задолженности консолидированного бюджета МО-СП «Буйское»  составила  160,8691 тыс. руб. по разделу «Общегосударственные вопросы»  в том числе 157,6935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7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5-02-01T15:53:00Z</dcterms:modified>
  <cp:revision>3</cp:revision>
  <dc:subject/>
  <dc:title>Пояснительная записка</dc:title>
</cp:coreProperties>
</file>