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к  исполнению бюджета МО-СП «Буйское»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за  3 квартал   2024 года.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  <w:t>За  3 квартал 2024 года в бюджет МО-СП «Буйское» поступило всего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  <w:t>доходов в сумме 2757,37388 тыс. руб.  или 64,5  % от годовых плановых назначений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 xml:space="preserve">   </w:t>
      </w:r>
      <w:r>
        <w:rPr/>
        <w:t xml:space="preserve">По расходам консолидированный бюджет составил  2757,37388 тыс. руб. или 95,7  % от годовых плановых назначений. По факту сложился  </w:t>
      </w:r>
      <w:r>
        <w:rPr>
          <w:sz w:val="22"/>
          <w:szCs w:val="22"/>
        </w:rPr>
        <w:t xml:space="preserve">дефицит </w:t>
      </w:r>
      <w:r>
        <w:rPr>
          <w:sz w:val="20"/>
          <w:szCs w:val="20"/>
        </w:rPr>
        <w:t xml:space="preserve"> </w:t>
      </w:r>
      <w:r>
        <w:rPr/>
        <w:t>бюджета в сумме -202,64699 тыс. руб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 xml:space="preserve">   </w:t>
      </w:r>
      <w:r>
        <w:rPr/>
        <w:t>Одним из основных  налогов, формирующим доходную часть бюджета МО-СП «Буйское» является налог на доходы физических лиц и земельный налог. Удельный вес  налога на доходы физических лиц  в структуре  налоговых и неналоговых  доходов за 3 квартал 2024 года  составил 24,4 %. За отчетный период поступило   налога на доходы физических лиц  103,42378 тыс. руб., или  103,4  % к годовым плановым назначениям, что на 25,71179  тыс. руб.  больше   соответствующего периода прошлого года. Единого с/х налога поступило 10,1301 тыс. рублей, что на 6,5781 тыс.руб. меньше прошлого года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 xml:space="preserve">   </w:t>
      </w:r>
      <w:r>
        <w:rPr/>
        <w:t>Земельного налога поступило 272,12584 тыс. руб. или  49,3  % к годовым плановым назначениям, что   на 179,38564 тыс. руб.  больше соответствующего  периода  прошлого года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 xml:space="preserve">   </w:t>
      </w:r>
      <w:r>
        <w:rPr/>
        <w:t>Налога на имущество физических лиц поступило 3,24115 тыс. руб. или  32  % к годовым плановым назначениям, что   на 3,13202 тыс. руб.  больше соответствующего  периода  прошлого года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 xml:space="preserve">   </w:t>
      </w:r>
      <w:r>
        <w:rPr/>
        <w:t xml:space="preserve">Доходы от сдачи в аренду имущества 3 квартал 2024 года составили 35,05 тыс. рублей.   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 xml:space="preserve">       </w:t>
      </w:r>
      <w:r>
        <w:rPr/>
        <w:t>За 3 квартал 2024 года в бюджет поступило безвозмездных поступлений  в сумме 2536050  тыс. руб. или  93,6 % годового назначения, из них в виде :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 xml:space="preserve">  </w:t>
      </w:r>
      <w:r>
        <w:rPr/>
        <w:t>- дотации на выравнивание бюджетной обеспеченности  549,1 тыс. рублей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 xml:space="preserve">  </w:t>
      </w:r>
      <w:r>
        <w:rPr/>
        <w:t>-  субвенции на осуществление первичного воинского учета   159,75 тыс. руб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 xml:space="preserve">  </w:t>
      </w:r>
      <w:r>
        <w:rPr/>
        <w:t>- прочие межбюджетные трансферты, передаваемые бюджетам сельских поселений 1827,2  тыс. руб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 xml:space="preserve">  </w:t>
      </w:r>
      <w:r>
        <w:rPr/>
        <w:t>-  Из них 330,0 тыс. руб. – ТОСЫ    65,0 тыс. руб. – премия за высокий уровень явки избирателей на выборах, 0 тыс. руб.- повышение квалификации специалистов, развитие сельских территорий – 0 тыс. руб., на опахивание минимизированных полос – 25,2 тыс. руб., капитальный ремонт сельского клуба с. Буй – 95,1556 тыс. руб., на сбалансированность бюджетов сельских поселений по первоочередным расходам – 880,0 тыс. руб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>В общем объеме доходов консолидированного бюджета удельный вес безвозмездных поступлений составил  85,7 %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Исполнение консолидированного бюджета МО-СП «Буйское» по расходам за  3 квартал 2024 года составило  76,3 % , план  3611,77362 тыс. руб., факт 2757,37388 тыс. руб. (приложение № 2, 3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асходы консолидированного бюджета за 3 квартал 2024 года по сравнению с аналогичным периодом прошлого года  по разделу «Общегосударственные вопросы»  увеличиились  на  469,43619 тыс. руб. и составили 2460,90775 тыс.руб. По разделу «Национальная оборона» расходы увеличились  на 19,13978 тыс. руб. и составили 148,78663 тыс. руб. По разделу «Культура»  расходы составили </w:t>
      </w:r>
      <w:r>
        <w:rPr>
          <w:bCs/>
        </w:rPr>
        <w:t xml:space="preserve">54,62022 </w:t>
      </w:r>
      <w:r>
        <w:rPr/>
        <w:t>тыс. руб., что на 58,58012 тыс. руб. меньше соответствующего периода прошлого года, по доплате к пенсиям  муниципальных служащих расходы уменьшились на сумму 1,7359 тыс. руб. и составили 48,80928 тыс. руб , по разделу национальная безопасность расходы увеличились на сумму 0 тыс. руб. и составили 25,2 тыс. руб., по разделу жилищное – коммунальное хозяйство, на благоустройство села, расходы увеличились на сумму 0 тыс. руб. и составили 0 тыс. руб., переподготовка кадров по разделу образование исполнено 2,7 руб. по сравнению с аналогичным периодом прошлого года меньше на 13,963 руб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Рассмотрим исполнение расходов по разделам бюджетной классификации (приложение №2 )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По разделу «Общегосударственные вопросы»</w:t>
      </w:r>
      <w:r>
        <w:rPr/>
        <w:t xml:space="preserve"> исполнение  составило </w:t>
      </w:r>
      <w:r>
        <w:rPr>
          <w:bCs/>
        </w:rPr>
        <w:t xml:space="preserve">2460,90775 </w:t>
      </w:r>
      <w:r>
        <w:rPr/>
        <w:t>тыс. руб. или  81,7 %  от годового плана , из них заработная плата с начислениями составила  1934,08281  тыс. руб.  или  78,6  %  расходов раздела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По разделу «Мобилизационная и вневойсковая подготовка»</w:t>
      </w:r>
      <w:r>
        <w:rPr/>
        <w:t xml:space="preserve">  исполнение по МО-СП «Буйское» при годовом плане 213,0  тыс. руб. составило 148,78663  тыс. руб., в т.ч. заработная плата с начислениями 135,28663 тыс. рублей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По разделу ЖКХ</w:t>
      </w:r>
      <w:r>
        <w:rPr/>
        <w:t xml:space="preserve"> исполнение при годовом плане 12,6 тыс. руб. составило 0 тыс. руб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По состоянию на 01.10. 2024 года  численность работников органов местного самоуправления  с учетом обслуживающего персонала  составила 4 штатных единиц</w:t>
      </w:r>
      <w:r>
        <w:rPr/>
        <w:t>. Фактические затраты на их денежное содержание составили  2005,9 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Расход за 3 квартал 2024 года бюджета МО-СП «Буйское» по топливно- энергетическим ресурсам составил  94,5005 тыс.рублей ,</w:t>
      </w:r>
      <w:r>
        <w:rPr/>
        <w:t xml:space="preserve"> в том числе за приобретенную электроэнергию 21,5005  тыс. руб., на приобретение твердого топлива  73,0  тыс. 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о состоянию на 01.10.2024    года объем кредиторской задолженности консолидированного бюджета МО-СП «Буйское»  составила  318,8 тыс. руб. по разделу «Общегосударственные вопросы»  в том числе 294,4 тыс. руб. задолженность по заработной пла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49:00Z</dcterms:created>
  <dc:creator>user</dc:creator>
  <dc:description/>
  <cp:keywords/>
  <dc:language>en-US</dc:language>
  <cp:lastModifiedBy>Лариса</cp:lastModifiedBy>
  <cp:lastPrinted>2019-02-27T10:40:00Z</cp:lastPrinted>
  <dcterms:modified xsi:type="dcterms:W3CDTF">2024-11-27T08:23:00Z</dcterms:modified>
  <cp:revision>5</cp:revision>
  <dc:subject/>
  <dc:title>Пояснительная записка</dc:title>
</cp:coreProperties>
</file>