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6» апреля  2024 г                                                                                                     №25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4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4 квартал 2023 года подготовлено в соответствии со структурой и бюджетной классификацией, которые применялись при утверждении  бюджета на 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4 квартал 2023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3636,39982 тыс. руб. или 102,5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3528,08763 тыс. рублей, или 78,5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108,3621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4 квартал 2023 года составил  64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162,267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110,5 тыс.руб. – 12,7% в структуре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763,6556  тыс. рублей,  и в общем объеме доходов бюджета МО-СП «Буйское»  их удельный вес составил  76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5,3 % составляют дотации на выравнивание уровня бюджетной обеспеченности,  6,4 % субвенции на осуществление первичного воинского учета, прочие безвозмездные поступления от бюджетов муниципальных районов составили 6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3,8 %, по Национальной обороне  5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4 г бюджета МО – СП «Буйское» составила 142,6879 тыс.рублей. По  налоговым доходам кредиторская задолженность составила 58,10491 тыс.руб. по страховым взносам на обязательное социальное страхование, удержанию из заработной платы, по прочим работам и услугам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4 квартал 2023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3 г, обязательств по бюджетному кредиту и исключения риска образования просроченной кредиторской задолженности в 2024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5.12.2023 г № 557 о внесении изменений в приказ Министерства финансов РБ № 54 от 06.02.2024г «О предельных нормативах формирования расходов на содержание органов местного самоуправления в Республике Бурятия н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фанасьеву О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Буйское»                                              В.Ю.Си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-СП «Буйское»                                                                      О.В.Афанасьев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7:00Z</dcterms:created>
  <dc:creator>Luda</dc:creator>
  <dc:description/>
  <cp:keywords/>
  <dc:language>en-US</dc:language>
  <cp:lastModifiedBy>Пользователь Windows</cp:lastModifiedBy>
  <cp:lastPrinted>2021-04-27T14:44:00Z</cp:lastPrinted>
  <dcterms:modified xsi:type="dcterms:W3CDTF">2024-04-26T06:11:00Z</dcterms:modified>
  <cp:revision>6</cp:revision>
  <dc:subject/>
  <dc:title>БИЧУРСКИЙ РАЙОННЫЙ СОВЕТ ДЕПУТАТОВ МЕСТНОГО САМОУПРАВЛЕНИЯ</dc:title>
</cp:coreProperties>
</file>