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3 квартал   2023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3 квартал 2023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2405,42512 тыс. руб.  или 80,9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2336,05193 тыс. руб. или 78,5  % от годовых плановых назначений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-69,37319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3 квартал 2023 года  составил 30,4 %. За отчетный период поступило   налога на доходы физических лиц  77,71199 тыс. руб., или  106,5  % к годовым плановым назначениям, что на 28,43229  тыс. руб.  больше   соответствующего периода прошлого года. Единого с/х налога поступило 16,7082 тыс. рублей, что на 0,9132 тыс.руб. бол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0,10913 тыс. руб., что   на 0 тыс. руб.  мен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3 квартал 2023 года составили 68,5 тыс. рублей.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3 квартал 2023 года в бюджет поступило безвозмездных поступлений  в сумме 2149,6556  тыс. руб. или  97,9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697,175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 132,82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прочие безвозмездные поступления от бюджета муниципального района  1319,6556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</w:t>
      </w:r>
      <w:r>
        <w:rPr/>
        <w:t>тыс. руб. Из них 395,0 тыс. руб. – ТОСЫ    0 тыс. руб. – премия за высокий уровень явки избирателей на выборах, 0 тыс. руб.- повышение квалификации специалистов, развитие сельских территорий – 0 тыс. руб., на опахивание минимизированных полос – 25,2 тыс. руб., капитальный ремонт сельского клуба с. Буй – 95,1556 тыс. руб., на сбалансированность бюджетов сельских поселений по первоочередным расходам – 679,4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89,4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3 квартал 2023 года составило  78,5 % , план  2976,43724 тыс. руб., факт 2336,05193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3 квартал 2023 года по сравнению с аналогичным периодом прошлого года  по разделу «Общегосударственные вопросы»  увеличились  на  166,57156 руб. и составили 1991,47156 тыс. руб. По разделу «Культура»  расходы составили </w:t>
      </w:r>
      <w:r>
        <w:rPr>
          <w:bCs/>
        </w:rPr>
        <w:t xml:space="preserve">113,20034 </w:t>
      </w:r>
      <w:r>
        <w:rPr/>
        <w:t>тыс. руб., что на 124,89824 тыс. руб. уменьшились на сумму 11,6979 аналогичного периода прошлого года, по доплате к пенсиям  муниципальных служащих расходы увеличились на сумму 5,63467 тыс. руб., по разделу национальная безопасность расходы увеличились на сумму 8,4 тыс. руб. и составили 25,2 тыс. руб., по разделу жилищное – коммунальное хозяйство, на благоустройство села, расходы уменьшились на сумму 1979,8 тыс. руб. и составили 0 тыс. руб., переподготовка кадров по разделу образование исполнено 16,663 руб. по сравнению с аналогичным периодом прошлого года больше на 8,263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1991,47156 </w:t>
      </w:r>
      <w:r>
        <w:rPr/>
        <w:t>тыс. руб. или  80,3 %  от годового плана , из них заработная плата с начислениями составила  1382,60652  тыс. руб.  или  69,4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177,1  тыс. руб. составило 129,64685  тыс. руб., в т.ч. заработная плата с начислениями 114,1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12,5 тыс. руб. составило 0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10. 2023 года  численность работников органов местного самоуправления  с учетом обслуживающего персонала  составила 6 штатных единиц</w:t>
      </w:r>
      <w:r>
        <w:rPr/>
        <w:t>. Фактические затраты на их денежное содержание составили  1382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3 квартал 2023 года бюджета МО-СП «Буйское» по топливно- энергетическим ресурсам составил  103,83906 тыс.рублей ,</w:t>
      </w:r>
      <w:r>
        <w:rPr/>
        <w:t xml:space="preserve"> в том числе за приобретенную электроэнергию 35,72994  тыс. руб., на приобретение твердого топлива  54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10.2023    года объем кредиторской задолженности консолидированного бюджета МО-СП «Буйское»  составила  362,68812 тыс. руб. по разделу «Общегосударственные вопросы»  в том числе 362,68812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4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3-11-30T15:57:00Z</dcterms:modified>
  <cp:revision>5</cp:revision>
  <dc:subject/>
  <dc:title>Пояснительная записка</dc:title>
</cp:coreProperties>
</file>