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ЕЛЬСКОГО ПОСЕЛЕНИЯ «БУЙ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4» июля  2023 г                                                                                                         № 116</w:t>
      </w:r>
    </w:p>
    <w:p>
      <w:pPr>
        <w:pStyle w:val="Normal"/>
        <w:rPr/>
      </w:pPr>
      <w:r>
        <w:rPr/>
        <w:t xml:space="preserve">с.Буй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-СП «Буйское»  за 2 квартал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ведущего специалиста Ремезовой Ларисы Андреевны Совет депутатов муниципального образования –сельского поселения «Буйское» отмечает, что исполнение бюджета МО-СП «Буйское» за 2 квартал 2023 года подготовлено в соответствии со структурой и бюджетной классификацией, которые применялись при утверждении  бюджета на 2023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Буй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Буйское» за 2 квартал 2023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– 1799,41696 тыс. руб. или 64,1% утвержденных плановых назнач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 1770,97522 тыс. рублей, или 63 % утвержденных плановых назначений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дефицит   бюджета составил -28,44174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Буйское» занимает земельный налог с физических лиц. Его удельный вес в структуре налоговых и неналоговых  доходов за 2 квартал 2023 года составил  2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с физических лиц составил 41,39622 тыс.руб. или 41,7% в структуре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сдачи в аренду имущества 44,3 тыс.руб. – 44,7% в структуре собств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1700,3  тыс. рублей,  и в общем объеме доходов бюджета МО-СП «Буйское»  их удельный вес составил  94,4 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35,4 % составляют дотации на выравнивание уровня бюджетной обеспеченности,  5,2 % субвенции на осуществление первичного воинского учета, прочие безвозмездные поступления от бюджетов муниципальных районов составили 59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Буйское» занимают расходы по Общегосударственным  вопросам 83,5 %, по Национальной обороне  4,9 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7.23 г бюджета МО – СП «Буйское» составила 269,61947 тыс.рублей  по удержаниям из заработной плате и взносам на обязательное социальное страхование, по транспортным услугам, доплате к пенсии муниципальных служащих, по прочим работам и услугам, которая является текущ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выше изложенного 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исполнение бюджета муниципального образования- сельского поселения «Буйское» за 2 квартал 2023 года года 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Главным распорядителям бюдже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 В целях организации и исполнения бюджетного процесса в рамках бюджетного законодательства  исполнения бюджета 2023 г, обязательств по бюджетному кредиту и исключения риска образования просроченной кредиторской задолженности в 2023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месячный мониторинг расходов на содержание органов местного самоуправления, утвержденных Приказом министерства финансов Республики Бурятия  от 18.11.2020 г № 518 о внесении изменений в приказ Министерства финансов РБ № 441 от 18.11.2019г «О предельных нормативах формирования расходов на содержание органов местного самоуправления в Республике Бурятия на 2023 год»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ить эффективную организацию работы по исполнению бюджета Муниципального образования - сельского поселения «Буйское» и обеспечению его сбалансир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лан мероприятий по оптимизации расходов по ТЭР в 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жесткий контроль за недопущением кредиторской задолженности по принятым бюджетны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месячное перечисление межбюджетных трансфер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-сельского поселения «Буйское»  продолжить работу по увеличению налогооблагаемой базы  по земельному и имущественному нал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вступает в силу со дня его подписания и подлежит опубликованию путем размещения на информационных стендах Администрации муниципального образования - сельского поселения «Бу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нтроль за исполнением настоящего решения возложить на Совет депутатов муниципального образования - сельского поселения  «Буй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обенникову П.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«Буйское»                                              В.Ю.Сидоров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04:00Z</dcterms:created>
  <dc:creator>Luda</dc:creator>
  <dc:description/>
  <cp:keywords/>
  <dc:language>en-US</dc:language>
  <cp:lastModifiedBy>Лариса</cp:lastModifiedBy>
  <cp:lastPrinted>2021-04-27T14:44:00Z</cp:lastPrinted>
  <dcterms:modified xsi:type="dcterms:W3CDTF">2023-11-28T15:22:00Z</dcterms:modified>
  <cp:revision>3</cp:revision>
  <dc:subject/>
  <dc:title>БИЧУРСКИЙ РАЙОННЫЙ СОВЕТ ДЕПУТАТОВ МЕСТНОГО САМОУПРАВЛЕНИЯ</dc:title>
</cp:coreProperties>
</file>