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2 квартал   2023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2 квартал 2023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1799,41696 тыс. руб.  или 64,1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1770,97522 тыс. руб. или 63  % от годовых плановых назначений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28,44174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2 квартал 2023 года  составил 2,3 %. За отчетный период поступило   налога на доходы физических лиц  41,39622 тыс. руб., или  56,7  % к годовым плановым назначениям, что на 9,58188  тыс. руб.  больше   соответствующего периода прошлого года. Единого с/х налога поступило 16,7082 тыс. рублей, что на 0,9882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-5,43891тыс. руб., что   на 0 тыс. руб.  мен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2 квартал 2023 года составили 44,3 тыс. рублей.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2 квартал 2023 года в бюджет поступило безвозмездных поступлений  в сумме 1700,2556  тыс. руб. или  84,6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601,25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 88,5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рочие безвозмездные поступления от бюджета муниципального района  1010,4556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</w:t>
      </w:r>
      <w:r>
        <w:rPr/>
        <w:t>тыс. руб. Из них 395,0 тыс. руб. – ТОСЫ    0 тыс. руб. – премия за высокий уровень явки избирателей на выборах, 0 тыс. руб.- повышение квалификации специалистов, развитие сельских территорий – 0 тыс. руб., на опахивание минимизированных полос – 25,2 тыс. руб., капитальный ремонт сельского клуба с. Буй – 95,1556 тыс. руб., на сбалансированность бюджетов сельских поселений по первоочередным расходам – 190,3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94,4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2 квартал 2023 года составило  63 % , план  2810,12184 тыс. руб., факт 1770,97522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2 квартал 2023 года по сравнению с аналогичным периодом прошлого года  по разделу «Общегосударственные вопросы»  уменьшелись  на  81,9 руб. и составили 1477,86053 тыс. руб. По разделу «Культура»  расходы составили </w:t>
      </w:r>
      <w:r>
        <w:rPr>
          <w:bCs/>
        </w:rPr>
        <w:t xml:space="preserve">182,7656 </w:t>
      </w:r>
      <w:r>
        <w:rPr/>
        <w:t>тыс. руб., что на 58,4656 тыс. руб. меньше соответствующего периода прошлого года, по доплате к пенсиям  муниципальных служащих расходы уменьшеились на сумму 1,6 тыс. руб., по разделу национальная безопасность расходы увеличились на сумму 8,4 тыс. руб. и составили 25,2 тыс. руб., по разделу жилищное – коммунальное хозяйство, на благоустройство села, расходы уменьшились на сумму 865 тыс. руб. и составили 0 тыс. руб., переподготовка кадров по разделу образование исполнено 16,663 руб. по сравнению с аналогичным периодом прошлого года больше на 8,263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1477,9 </w:t>
      </w:r>
      <w:r>
        <w:rPr/>
        <w:t>тыс. руб. или  65,1 %  от годового плана , из них заработная плата с начислениями составила  945,7  тыс. руб.  или  64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77,1  тыс. руб. составило 88,6  тыс. руб., в т.ч. заработная плата с начислениями 80,1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2,5 тыс. руб. составило 0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07. 2023 года  численность работников органов местного самоуправления  с учетом обслуживающего персонала  составила 6 штатных единиц</w:t>
      </w:r>
      <w:r>
        <w:rPr/>
        <w:t>. Фактические затраты на их денежное содержание составили  945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2 квартал 2023 года бюджета МО-СП «Буйское» по топливно- энергетическим ресурсам составил  76,23815 тыс.рублей ,</w:t>
      </w:r>
      <w:r>
        <w:rPr/>
        <w:t xml:space="preserve"> в том числе за приобретенную электроэнергию 33,36956  тыс. руб., на приобретение твердого топлива  34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7.2023    года объем кредиторской задолженности консолидированного бюджета МО-СП «Буйское»  составила  269,61947 тыс. руб. по разделу «Общегосударственные вопросы»  в том числе 262,39873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3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3-11-27T16:08:00Z</dcterms:modified>
  <cp:revision>6</cp:revision>
  <dc:subject/>
  <dc:title>Пояснительная записка</dc:title>
</cp:coreProperties>
</file>