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Б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9» декабря 2023 года                                                                                            №  1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. Бу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го поселения «Буйско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го поселения «Буйское» на 2024 год и 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го поселения «Б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17,9 тыс. рублей, в том числе безвозмездных поступлений в сумме 788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17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я «Б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го поселения «Бу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23,5 тыс. рублей, в том числе безвозмездных поступлений в сумме 785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23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9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я «Б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го поселения «Бу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45,8 тыс. рублей, в том числе безвозмездных поступлений в сумме 807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45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9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я «Б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го поселения «Б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го поселения «Б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го поселения «Б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го поселения «Буй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Буйское»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го поселения «Бу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го поселения «Б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го поселения «Буй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го поселения «Б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 муниципального долга муниципального образования – сельского поселения «Буйское» на 1 января 2024 года не должен превышать 0,0 тыс. рублей, на 1 января 2025 года 0,0 тыс. рублей, на 1 января 2026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4 года не должен превышать 0,0 тыс. рублей, на 1 января 2025 года не должен превышать 0,0 тыс. рублей, на 1 января 2026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го поселения «Б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го поселения «Буйское»:  </w:t>
      </w:r>
    </w:p>
    <w:p>
      <w:pPr>
        <w:pStyle w:val="Normal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4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«Буйское» -                                                         Сидоров В.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«Буйское»                                                          Афанасье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34"/>
        <w:gridCol w:w="5245"/>
        <w:gridCol w:w="1417"/>
        <w:gridCol w:w="119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Буйское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«Буйское» на 2024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Буйское» на 2024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4394"/>
        <w:gridCol w:w="1276"/>
        <w:gridCol w:w="1276"/>
      </w:tblGrid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Буйское»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«Буйское» на 2024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Буйское» на 2025 и 2026 годы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5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7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10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  <w:t xml:space="preserve">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60"/>
        <w:gridCol w:w="2633"/>
        <w:gridCol w:w="5244"/>
        <w:gridCol w:w="1336"/>
      </w:tblGrid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Буйское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«Буйское» на 2024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4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0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</w:tr>
      <w:tr>
        <w:trPr>
          <w:trHeight w:val="5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40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81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9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98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9005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41"/>
        <w:gridCol w:w="33"/>
        <w:gridCol w:w="459"/>
        <w:gridCol w:w="108"/>
        <w:gridCol w:w="2053"/>
        <w:gridCol w:w="2058"/>
        <w:gridCol w:w="1134"/>
        <w:gridCol w:w="851"/>
        <w:gridCol w:w="175"/>
        <w:gridCol w:w="175"/>
        <w:gridCol w:w="11"/>
        <w:gridCol w:w="773"/>
        <w:gridCol w:w="141"/>
        <w:gridCol w:w="142"/>
        <w:gridCol w:w="362"/>
        <w:gridCol w:w="347"/>
        <w:gridCol w:w="32"/>
        <w:gridCol w:w="251"/>
      </w:tblGrid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Буй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го поселения «Буйское» на 2024 год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5-2026 годы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5г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6г.</w:t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1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6</w:t>
            </w:r>
          </w:p>
        </w:tc>
      </w:tr>
      <w:tr>
        <w:trPr>
          <w:trHeight w:val="635" w:hRule="atLeas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</w:tr>
      <w:tr>
        <w:trPr>
          <w:trHeight w:val="300" w:hRule="atLeas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1</w:t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</w:tr>
      <w:tr>
        <w:trPr>
          <w:trHeight w:val="1769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6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Буйское» на 2024 год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е «Буйское»  на 2024 год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2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Буйское» на 2024 год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е «Буйское» на 2025 - 2026 годы</w:t>
            </w:r>
          </w:p>
        </w:tc>
      </w:tr>
      <w:tr>
        <w:trPr>
          <w:trHeight w:val="68" w:hRule="atLeast"/>
        </w:trPr>
        <w:tc>
          <w:tcPr>
            <w:tcW w:w="76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567"/>
        <w:gridCol w:w="709"/>
        <w:gridCol w:w="567"/>
        <w:gridCol w:w="567"/>
        <w:gridCol w:w="1275"/>
        <w:gridCol w:w="993"/>
      </w:tblGrid>
      <w:tr>
        <w:trPr>
          <w:trHeight w:val="31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15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 на 202 год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Буй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4 год 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го поселения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0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32"/>
        <w:gridCol w:w="377"/>
        <w:gridCol w:w="332"/>
        <w:gridCol w:w="376"/>
        <w:gridCol w:w="191"/>
        <w:gridCol w:w="376"/>
        <w:gridCol w:w="191"/>
        <w:gridCol w:w="376"/>
        <w:gridCol w:w="1041"/>
        <w:gridCol w:w="93"/>
        <w:gridCol w:w="474"/>
        <w:gridCol w:w="235"/>
        <w:gridCol w:w="1041"/>
        <w:gridCol w:w="93"/>
        <w:gridCol w:w="709"/>
      </w:tblGrid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 на 2024 год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136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Буй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5-2026 годы 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го поселения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A3%3AH117"/>
            <w:bookmarkStart w:id="2" w:name="RANGE!A3%3AH11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3%3AH117"/>
            <w:r>
              <w:rPr/>
              <w:t>Приложение 9</w:t>
            </w:r>
            <w:bookmarkEnd w:id="3"/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 на 2025 год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6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льского поселения «Буйское» на 2025 год 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го поселения «Буйско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,9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9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Буйско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,9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"/>
        <w:gridCol w:w="430"/>
        <w:gridCol w:w="431"/>
        <w:gridCol w:w="1384"/>
        <w:gridCol w:w="574"/>
        <w:gridCol w:w="1053"/>
        <w:gridCol w:w="717"/>
        <w:gridCol w:w="1004"/>
        <w:gridCol w:w="717"/>
      </w:tblGrid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Буйское» на 2024 год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725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еление «Буйское» на 2025 - 2026 годы </w:t>
            </w:r>
          </w:p>
        </w:tc>
      </w:tr>
      <w:tr>
        <w:trPr>
          <w:trHeight w:val="262" w:hRule="atLeast"/>
        </w:trPr>
        <w:tc>
          <w:tcPr>
            <w:tcW w:w="104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го поселения «Буйское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,5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9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Буйское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</w:tr>
      <w:tr>
        <w:trPr>
          <w:trHeight w:val="14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9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го поселения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го поселения «Буй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го поселения «Буйское»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7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7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7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7,9</w:t>
            </w:r>
          </w:p>
        </w:tc>
      </w:tr>
      <w:tr>
        <w:trPr>
          <w:trHeight w:val="48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9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го поселения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го поселения «Буйское»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го поселения «Буйское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на 2025 и 2026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5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5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5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5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8</w:t>
            </w:r>
          </w:p>
        </w:tc>
      </w:tr>
      <w:tr>
        <w:trPr>
          <w:trHeight w:val="621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го поселения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го поселения «Буй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го поселения «Буй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</w:t>
      </w:r>
      <w:r>
        <w:rPr/>
        <w:t>Муниципального образования – сельского поселения «Буйское» 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го поселения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го поселения «Буй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Муниципального образования – сельского поселения «Буй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 xml:space="preserve">Муниципального образования – сельского поселения «Буй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го поселения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го поселения «Буйское»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Методика расчет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данных МО-СП «Буйское»,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Буй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Буй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Буй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Буй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го поселения «Бу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го поселения «Буй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го поселения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го поселения «Буйско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72"/>
        <w:gridCol w:w="1134"/>
        <w:gridCol w:w="1276"/>
        <w:gridCol w:w="1275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, а именно работа с невостребованными земельными д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9:00Z</dcterms:created>
  <dc:creator>БальжинимаеваЛД</dc:creator>
  <dc:description/>
  <cp:keywords/>
  <dc:language>en-US</dc:language>
  <cp:lastModifiedBy>Пользователь Windows</cp:lastModifiedBy>
  <cp:lastPrinted>2022-12-16T08:35:00Z</cp:lastPrinted>
  <dcterms:modified xsi:type="dcterms:W3CDTF">2024-01-10T00:33:00Z</dcterms:modified>
  <cp:revision>17</cp:revision>
  <dc:subject/>
  <dc:title>О республиканском бюджете на 2008 год</dc:title>
</cp:coreProperties>
</file>