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к  исполнению бюджета МО-СП «Буйское»</w:t>
      </w:r>
    </w:p>
    <w:p>
      <w:pPr>
        <w:pStyle w:val="Normal"/>
        <w:tabs>
          <w:tab w:val="clear" w:pos="708"/>
          <w:tab w:val="left" w:pos="24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 за  4 квартал   2022 года.</w:t>
      </w:r>
    </w:p>
    <w:p>
      <w:pPr>
        <w:pStyle w:val="Normal"/>
        <w:tabs>
          <w:tab w:val="clear" w:pos="708"/>
          <w:tab w:val="left" w:pos="24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/>
      </w:pPr>
      <w:r>
        <w:rPr/>
        <w:t>За  4 квартал 2022 года в бюджет МО-СП «Буйское» поступило всего</w:t>
      </w:r>
    </w:p>
    <w:p>
      <w:pPr>
        <w:pStyle w:val="Normal"/>
        <w:tabs>
          <w:tab w:val="clear" w:pos="708"/>
          <w:tab w:val="left" w:pos="2460" w:leader="none"/>
        </w:tabs>
        <w:jc w:val="center"/>
        <w:rPr/>
      </w:pPr>
      <w:r>
        <w:rPr/>
        <w:t>доходов в сумме 5453,45012 тыс. руб.  или 99,3  % от годовых плановых назначений.</w:t>
      </w:r>
    </w:p>
    <w:p>
      <w:pPr>
        <w:pStyle w:val="Normal"/>
        <w:tabs>
          <w:tab w:val="clear" w:pos="708"/>
          <w:tab w:val="left" w:pos="2460" w:leader="none"/>
        </w:tabs>
        <w:jc w:val="both"/>
        <w:rPr/>
      </w:pPr>
      <w:r>
        <w:rPr/>
        <w:t xml:space="preserve">   </w:t>
      </w:r>
      <w:r>
        <w:rPr/>
        <w:t xml:space="preserve">По расходам консолидированный бюджет составил  5449,95089 тыс. руб. По факту сложился  </w:t>
      </w:r>
      <w:r>
        <w:rPr>
          <w:sz w:val="22"/>
          <w:szCs w:val="22"/>
        </w:rPr>
        <w:t xml:space="preserve">дефицит </w:t>
      </w:r>
      <w:r>
        <w:rPr>
          <w:sz w:val="20"/>
          <w:szCs w:val="20"/>
        </w:rPr>
        <w:t xml:space="preserve"> </w:t>
      </w:r>
      <w:r>
        <w:rPr/>
        <w:t>бюджета в сумме 3,49923 тыс. руб.</w:t>
      </w:r>
    </w:p>
    <w:p>
      <w:pPr>
        <w:pStyle w:val="Normal"/>
        <w:tabs>
          <w:tab w:val="clear" w:pos="708"/>
          <w:tab w:val="left" w:pos="2460" w:leader="none"/>
        </w:tabs>
        <w:jc w:val="both"/>
        <w:rPr/>
      </w:pPr>
      <w:r>
        <w:rPr/>
        <w:t xml:space="preserve">   </w:t>
      </w:r>
      <w:r>
        <w:rPr/>
        <w:t>Одним из основных  налогов, формирующим доходную часть бюджета МО-СП «Буйское» является налог на доходы физических лиц и земельный налог. Удельный вес  налога на доходы физических лиц  в структуре  налоговых и неналоговых  доходов за 4 квартал 2022 года  составил 8,4 %. За отчетный период поступило   налога на доходы физических лиц  74,321 тыс. руб., или  105,2  % к годовым плановым назначениям, что на 20,20057  тыс. руб.  меньше   соответствующего периода прошлого года. Единого с/х налога поступило 15,795 тыс. рублей, что на 0,70207 тыс.руб. больше прошлого года.</w:t>
      </w:r>
    </w:p>
    <w:p>
      <w:pPr>
        <w:pStyle w:val="Normal"/>
        <w:tabs>
          <w:tab w:val="clear" w:pos="708"/>
          <w:tab w:val="left" w:pos="2460" w:leader="none"/>
        </w:tabs>
        <w:jc w:val="both"/>
        <w:rPr/>
      </w:pPr>
      <w:r>
        <w:rPr/>
        <w:t xml:space="preserve">   </w:t>
      </w:r>
      <w:r>
        <w:rPr/>
        <w:t>Налога на имущество физических лиц поступило 6,43748  тыс. руб., что   на 6,43748   тыс. руб.  больше соответствующего  периода  прошлого года.</w:t>
      </w:r>
    </w:p>
    <w:p>
      <w:pPr>
        <w:pStyle w:val="Normal"/>
        <w:tabs>
          <w:tab w:val="clear" w:pos="708"/>
          <w:tab w:val="left" w:pos="2460" w:leader="none"/>
        </w:tabs>
        <w:jc w:val="both"/>
        <w:rPr/>
      </w:pPr>
      <w:r>
        <w:rPr/>
        <w:t xml:space="preserve">   </w:t>
      </w:r>
      <w:r>
        <w:rPr/>
        <w:t xml:space="preserve">Доходы от сдачи в аренду имущества 4 квартал 2022 года составили 29,42645 тыс. рублей.   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jc w:val="both"/>
        <w:rPr/>
      </w:pPr>
      <w:r>
        <w:rPr/>
        <w:t xml:space="preserve">       </w:t>
      </w:r>
      <w:r>
        <w:rPr/>
        <w:t>За 4 квартал 2022 года в бюджет поступило безвозмездных поступлений  в сумме 4570,944  тыс. руб. или  100 % годового назначения, из них в виде :</w:t>
      </w:r>
    </w:p>
    <w:p>
      <w:pPr>
        <w:pStyle w:val="Normal"/>
        <w:tabs>
          <w:tab w:val="clear" w:pos="708"/>
          <w:tab w:val="left" w:pos="2460" w:leader="none"/>
        </w:tabs>
        <w:jc w:val="both"/>
        <w:rPr/>
      </w:pPr>
      <w:r>
        <w:rPr/>
        <w:t xml:space="preserve">  </w:t>
      </w:r>
      <w:r>
        <w:rPr/>
        <w:t>- дотации на выравнивание бюджетной обеспеченности  772,8 тыс. рублей.</w:t>
      </w:r>
    </w:p>
    <w:p>
      <w:pPr>
        <w:pStyle w:val="Normal"/>
        <w:tabs>
          <w:tab w:val="clear" w:pos="708"/>
          <w:tab w:val="left" w:pos="2460" w:leader="none"/>
        </w:tabs>
        <w:jc w:val="both"/>
        <w:rPr/>
      </w:pPr>
      <w:r>
        <w:rPr/>
        <w:t xml:space="preserve">  </w:t>
      </w:r>
      <w:r>
        <w:rPr/>
        <w:t>-  субвенции на осуществление первичного воинского учета  155,8 тыс. руб.</w:t>
      </w:r>
    </w:p>
    <w:p>
      <w:pPr>
        <w:pStyle w:val="Normal"/>
        <w:tabs>
          <w:tab w:val="clear" w:pos="708"/>
          <w:tab w:val="left" w:pos="2460" w:leader="none"/>
        </w:tabs>
        <w:jc w:val="both"/>
        <w:rPr/>
      </w:pPr>
      <w:r>
        <w:rPr/>
        <w:t xml:space="preserve">  </w:t>
      </w:r>
      <w:r>
        <w:rPr/>
        <w:t>-  прочие безвозмездные поступления от бюджета муниципального района 3642,344</w:t>
      </w:r>
    </w:p>
    <w:p>
      <w:pPr>
        <w:pStyle w:val="Normal"/>
        <w:tabs>
          <w:tab w:val="clear" w:pos="708"/>
          <w:tab w:val="left" w:pos="2460" w:leader="none"/>
        </w:tabs>
        <w:jc w:val="both"/>
        <w:rPr/>
      </w:pPr>
      <w:r>
        <w:rPr/>
        <w:t xml:space="preserve">     </w:t>
      </w:r>
      <w:r>
        <w:rPr/>
        <w:t>тыс. руб. Из них 0 тыс. руб. – ТОСЫ    260 тыс. руб.,  на опахивание минимизированных полос – 16,823 тыс. руб., на сбалансированность бюджетов сельских поселений по первоочередным расходам – 1495,721 тыс. руб., расходы на реализацию мероприятий по итогам рейтинговой оценки выполнения индикаторов налоговых и неналоговых доходов сельских поселений -150 тыс. руб.,, 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 – 1979,8 тыс.руб</w:t>
      </w:r>
    </w:p>
    <w:p>
      <w:pPr>
        <w:pStyle w:val="Normal"/>
        <w:tabs>
          <w:tab w:val="clear" w:pos="708"/>
          <w:tab w:val="left" w:pos="2460" w:leader="none"/>
        </w:tabs>
        <w:jc w:val="both"/>
        <w:rPr/>
      </w:pPr>
      <w:r>
        <w:rPr/>
        <w:t>В общем объеме доходов консолидированного бюджета удельный вес безвозмездных поступлений составил  83,8 %.</w:t>
      </w:r>
    </w:p>
    <w:p>
      <w:pPr>
        <w:pStyle w:val="Normal"/>
        <w:tabs>
          <w:tab w:val="clear" w:pos="708"/>
          <w:tab w:val="left" w:pos="2460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</w:t>
      </w:r>
      <w:r>
        <w:rPr>
          <w:b/>
        </w:rPr>
        <w:t>Исполнение консолидированного бюджета МО-СП «Буйское» по расходам за  4 квартал 2022 года составило  99,2 % , план  5493,21463 тыс. руб., факт 5449,95089 тыс. руб. (приложение № 2, 3)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Расходы консолидированного бюджета за 4 квартал 2022 года по сравнению с аналогичным периодом прошлого года  по разделу «Общегосударственные вопросы»  увеличились  на  755,5 тыс. руб. По разделу «Национальная оборона» расходы увеличились  на 14,5  тыс. руб. и составили 155,8 тыс. руб. По разделу «Культура»  расходы составили </w:t>
      </w:r>
      <w:r>
        <w:rPr>
          <w:bCs/>
        </w:rPr>
        <w:t xml:space="preserve">168,5 </w:t>
      </w:r>
      <w:r>
        <w:rPr/>
        <w:t>тыс. руб., что на 2435,3 тыс. руб. меньше соответствующего периода прошлого года, по доплате к пенсиям  муниципальных служащих расходы увеличились на сумму 19 тыс. руб., по разделу национальная безопасность расходы уменьшились на сумму 1,7 тыс. руб. и составили 16,823 тыс. руб., по разделу жилищное – коммунальное хозяйство, на благоустройство села, расходы увеличились на сумму 1498,8 тыс. руб. и составили 1979,8 тыс. руб.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>Рассмотрим исполнение расходов по разделам бюджетной классификации (приложение №2 ).</w:t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>По разделу «Общегосударственные вопросы»</w:t>
      </w:r>
      <w:r>
        <w:rPr/>
        <w:t xml:space="preserve"> исполнение  составило </w:t>
      </w:r>
      <w:r>
        <w:rPr>
          <w:bCs/>
        </w:rPr>
        <w:t xml:space="preserve">2726,7 </w:t>
      </w:r>
      <w:r>
        <w:rPr/>
        <w:t>тыс. руб. или  89,7 %  от годового плана , из них заработная плата с начислениями составила  2327,8  тыс. руб.  или  85,4  %  расходов раздела.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>По разделу «Мобилизационная и вневойсковая подготовка»</w:t>
      </w:r>
      <w:r>
        <w:rPr/>
        <w:t xml:space="preserve">  исполнение по МО-СП «Буйское» при годовом плане 155,8  тыс. руб. составило 155,8  тыс. руб., в т.ч заработная плата с начислениями 137,8 тыс. рублей.</w:t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>По разделу ЖКХ</w:t>
      </w:r>
      <w:r>
        <w:rPr/>
        <w:t xml:space="preserve"> исполнение при годовом плане 1979,8 тыс. руб. составило 1979,8 тыс. руб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По состоянию на 01.01. 2023 года  численность работников органов местного самоуправления  с учетом обслуживающего персонала  составила 6 штатных единиц</w:t>
      </w:r>
      <w:r>
        <w:rPr/>
        <w:t>. Фактические затраты на их денежное содержание составили  2465,6 тыс.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Расход за 4 квартал 2022 года бюджета МО-СП «Буйское» по топливно- энергетическим ресурсам составил  137,52301 тыс.рублей ,</w:t>
      </w:r>
      <w:r>
        <w:rPr/>
        <w:t xml:space="preserve"> в том числе за приобретенную электроэнергию 68,9  тыс. руб., на приобретение твердого топлива  108,2 тыс. руб., ТКО 1,4 тыс.руб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По состоянию на 01.01.2023    года объем кредиторской задолженности консолидированного бюджета МО-СП «Буйское» по разделу «Общегосударственные вопросы»  составила  53,5 тыс. руб.  в том числе 0 тыс. руб. задолженность по заработной плат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9:57:00Z</dcterms:created>
  <dc:creator>user</dc:creator>
  <dc:description/>
  <cp:keywords/>
  <dc:language>en-US</dc:language>
  <cp:lastModifiedBy>Лариса</cp:lastModifiedBy>
  <cp:lastPrinted>2019-02-27T10:40:00Z</cp:lastPrinted>
  <dcterms:modified xsi:type="dcterms:W3CDTF">2023-03-25T15:52:00Z</dcterms:modified>
  <cp:revision>6</cp:revision>
  <dc:subject/>
  <dc:title>Пояснительная записка</dc:title>
</cp:coreProperties>
</file>