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Бу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"/>
        <w:gridCol w:w="129"/>
        <w:gridCol w:w="1186"/>
        <w:gridCol w:w="642"/>
        <w:gridCol w:w="388"/>
        <w:gridCol w:w="781"/>
        <w:gridCol w:w="15"/>
        <w:gridCol w:w="10"/>
        <w:gridCol w:w="223"/>
        <w:gridCol w:w="745"/>
        <w:gridCol w:w="389"/>
        <w:gridCol w:w="1231"/>
        <w:gridCol w:w="328"/>
        <w:gridCol w:w="163"/>
        <w:gridCol w:w="15"/>
        <w:gridCol w:w="25"/>
        <w:gridCol w:w="369"/>
        <w:gridCol w:w="562"/>
        <w:gridCol w:w="435"/>
        <w:gridCol w:w="764"/>
        <w:gridCol w:w="15"/>
        <w:gridCol w:w="62"/>
        <w:gridCol w:w="292"/>
        <w:gridCol w:w="15"/>
        <w:gridCol w:w="927"/>
        <w:gridCol w:w="15"/>
        <w:gridCol w:w="27"/>
        <w:gridCol w:w="678"/>
        <w:gridCol w:w="15"/>
        <w:gridCol w:w="223"/>
        <w:gridCol w:w="32"/>
        <w:gridCol w:w="15"/>
        <w:gridCol w:w="313"/>
        <w:gridCol w:w="1849"/>
        <w:gridCol w:w="61"/>
        <w:gridCol w:w="95"/>
        <w:gridCol w:w="15"/>
        <w:gridCol w:w="32"/>
        <w:gridCol w:w="41"/>
        <w:gridCol w:w="15"/>
        <w:gridCol w:w="1017"/>
        <w:gridCol w:w="15"/>
        <w:gridCol w:w="474"/>
        <w:gridCol w:w="16"/>
        <w:gridCol w:w="100"/>
        <w:gridCol w:w="23"/>
      </w:tblGrid>
      <w:tr>
        <w:trPr>
          <w:trHeight w:val="196" w:hRule="atLeast"/>
        </w:trPr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емельных участков, учтенных в реестре муниципального имущества на «01» апреля 2024г.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(условный) номе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8:9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Вахмянина,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4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4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7: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 Трактовая, 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7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5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29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104229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5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6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6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8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2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3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3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2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1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4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0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89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1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2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8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3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9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4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29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1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4/2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290107: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зкий Луг, ул. Ленина, д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31,9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131,9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АА 481042 от 04.04.2014 г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й, сооружений, объектов незавершенного строительства, жилых, нежилых помещений, учтенных в реестре муниципального имущества на «01» апреля 2024г.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, подземная этажн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ст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, начисленная амортизация (изно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Трактовая, д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7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,9 /388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10.2010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идетельство о госуд регистрации права 03-03-14/024/2010-113 от 13.10.2010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Буйского сельского клуб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Вахмянина, д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 /30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гаража сельской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, ул. Трактовая,1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 /131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03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 от 16.09.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уйская оросительная систем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color w:val="000000"/>
                <w:sz w:val="20"/>
                <w:szCs w:val="20"/>
                <w:lang w:eastAsia="ru-RU"/>
              </w:rPr>
              <w:t>орошения 98 г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 / 10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06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МО «Бичурский район» № 896 от 16.05.20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сельского клуб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2,99 /3092,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с. Бу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уй, ул. Трактов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в с. Узкий Луг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Новое зд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й администрации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. Буй, у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ахмянина, д. 12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0/4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ввода в эксплуатац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-СП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Буйское»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ФАП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зкий Луг, ул. Ленина, 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46,2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приема-передачи от 31.12 2023 г. №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55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7"/>
              <w:gridCol w:w="1678"/>
            </w:tblGrid>
            <w:tr>
              <w:trPr>
                <w:trHeight w:val="270" w:hRule="atLeast"/>
              </w:trPr>
              <w:tc>
                <w:tcPr>
                  <w:tcW w:w="13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О-СП </w:t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«Буйское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eastAsia="ru-RU"/>
              </w:rPr>
              <w:t xml:space="preserve">. Перечень движимого имущества, первоначальная стоимость которого равна или превышает 10000 рублей, транспортных средств и особо ценного движимого имущества (независимо от их стоимости), учтенных в реестре муниципального имущества на «01» января 2024г. 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ый регистрационный зна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0В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6,00/16541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74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1,34/72371,3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8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00/1254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91В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/115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4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4Е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1АРС1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/375710,79</w:t>
              <w:tab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02КМ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40,87/185275,6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1 от 14.10.2011г о безвозмездной передаче имущества из государст собственности РБ в собственность МО «Буйское»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1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3,76/478013,7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ПФ 1,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0,49/97430,4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,90/25953,9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8,80/29518,8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LL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,50/27730,5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/29400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3,48/21393,4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6.55/20066.5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ъютер  </w:t>
            </w:r>
            <w:r>
              <w:rPr>
                <w:sz w:val="20"/>
                <w:szCs w:val="20"/>
                <w:lang w:val="en-US"/>
              </w:rPr>
              <w:t>Intel Pentium4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00/19374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00/668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7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>/4117.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66/4572,6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Formoza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,82/40433,8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/20472,3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из собственности РБ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0/510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 копир/факс четыре в одно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0/2099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/52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Престиж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,00/106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Фору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00/310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адово паркова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/264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er Aspire A315-2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,00/2529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Н-0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/99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"Пчелки" с двумя подвес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/44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/118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6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5,00/5362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/462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,00/478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4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5,00/5362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05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,00/1369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0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5,00/5263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стально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Велосипед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Лыжник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Шаговый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Жим от груди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качания пресс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/19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6,00/9180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,00/2693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6-ю седенья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,00/3978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9,00/15264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со скамейк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68,00/67 968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361,00/50 36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6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2 92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1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3 37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ля перелезани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72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6 672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"Паралельный брус с рукоходо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0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1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9 00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6-ю поручня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82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1 782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о счет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0,8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55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5 85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3 7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"Лиана малая"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,5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2 667,5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6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4 846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40,83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9 440,8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минифут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 07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минифут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 07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6 2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"Пчелка"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6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0 46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3 7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ическое прямое 2,5 м. в сбор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99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6. Перечень юридических лиц, учтенных в реестре муниципального имущества на «01» апреля 2024г.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4961"/>
        <w:gridCol w:w="48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еста нахождения юридического лиц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.И.О. руководител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униципального образования – сельское поселение «Буй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 Бурятия, Бичурский район, с. Буй, ул. Вахмянина, 12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доров Вячеслав Юрьевич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44:00Z</dcterms:created>
  <dc:creator>Борис</dc:creator>
  <dc:description/>
  <cp:keywords/>
  <dc:language>en-US</dc:language>
  <cp:lastModifiedBy>Лариса</cp:lastModifiedBy>
  <cp:lastPrinted>2019-10-17T09:29:00Z</cp:lastPrinted>
  <dcterms:modified xsi:type="dcterms:W3CDTF">2024-05-13T14:45:00Z</dcterms:modified>
  <cp:revision>3</cp:revision>
  <dc:subject/>
  <dc:title>РЕЕСТР</dc:title>
</cp:coreProperties>
</file>