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Б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</w:p>
    <w:tbl>
      <w:tblPr>
        <w:tblW w:w="15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"/>
        <w:gridCol w:w="1957"/>
        <w:gridCol w:w="388"/>
        <w:gridCol w:w="1029"/>
        <w:gridCol w:w="745"/>
        <w:gridCol w:w="389"/>
        <w:gridCol w:w="1231"/>
        <w:gridCol w:w="328"/>
        <w:gridCol w:w="572"/>
        <w:gridCol w:w="562"/>
        <w:gridCol w:w="435"/>
        <w:gridCol w:w="841"/>
        <w:gridCol w:w="292"/>
        <w:gridCol w:w="15"/>
        <w:gridCol w:w="927"/>
        <w:gridCol w:w="15"/>
        <w:gridCol w:w="27"/>
        <w:gridCol w:w="678"/>
        <w:gridCol w:w="15"/>
        <w:gridCol w:w="583"/>
        <w:gridCol w:w="1849"/>
        <w:gridCol w:w="61"/>
        <w:gridCol w:w="183"/>
        <w:gridCol w:w="15"/>
        <w:gridCol w:w="1017"/>
        <w:gridCol w:w="15"/>
        <w:gridCol w:w="474"/>
        <w:gridCol w:w="16"/>
        <w:gridCol w:w="100"/>
      </w:tblGrid>
      <w:tr>
        <w:trPr>
          <w:trHeight w:val="196" w:hRule="atLeast"/>
        </w:trPr>
        <w:tc>
          <w:tcPr>
            <w:tcW w:w="154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емельных участков, учтенных в реестре муниципального имущества на «01» января 2024г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(условный)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8: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4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7: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 Трактовая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7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2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10422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5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6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8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2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1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4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0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89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2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3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4/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29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4/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290107: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д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АА 481042 от 04.04.2014 г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й, сооружений, объектов незавершенного строительства, жилых, нежилых помещений, учтенных в реестре муниципального имущества на «01» января 2024г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, подземная этажн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, начисленная амортизация (изно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Трактовая, д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9 /388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0.201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о госуд регистрации права 03-03-14/024/2010-113 от 13.10.201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Буйского сельского клуб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Вахмянина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 /3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гаража сельской администр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, ул. Трактовая,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 /13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03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 от 16.09.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уйская оросительная систем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орошения 98 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 / 10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06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МО «Бичурский район» № 896 от 16.05.20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сельского клуб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2,99 /3092,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с. Бу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уй, ул. Трактов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в с. Узкий Лу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Новое здание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. Буй, у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/4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ввода в эксплуата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-СП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й администр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хмянина, д. 12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ФА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46,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г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приема-передачи от 31.12 2023 г. №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1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15532" w:type="dxa"/>
            <w:gridSpan w:val="30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 xml:space="preserve">                     </w:t>
      </w:r>
      <w:r>
        <w:rPr>
          <w:rFonts w:eastAsia="Times New Roman"/>
          <w:b/>
          <w:szCs w:val="28"/>
          <w:lang w:eastAsia="ru-RU"/>
        </w:rPr>
        <w:t>6. Перечень юридических лиц, учтенных в реестре муниципального имущества на «01» января 2024г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961"/>
        <w:gridCol w:w="48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.И.О. руководител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униципального образования – сельское поселение «Буй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Бурятия, Бичурский район, с. Буй, ул. Вахмянина, 12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доров Вячеслав Юрьевич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3:00Z</dcterms:created>
  <dc:creator>Борис</dc:creator>
  <dc:description/>
  <cp:keywords/>
  <dc:language>en-US</dc:language>
  <cp:lastModifiedBy>Лариса</cp:lastModifiedBy>
  <cp:lastPrinted>2019-10-17T09:29:00Z</cp:lastPrinted>
  <dcterms:modified xsi:type="dcterms:W3CDTF">2024-01-11T02:53:00Z</dcterms:modified>
  <cp:revision>6</cp:revision>
  <dc:subject/>
  <dc:title>РЕЕСТР</dc:title>
</cp:coreProperties>
</file>