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БУЙСКОЕ» БИЧУР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mn-Cyrl-MN" w:eastAsia="ru-RU"/>
        </w:rPr>
        <w:t xml:space="preserve">БУРЯАД УЛАСАЙ БЭШҮҮРЭЙ АЙМАГА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mn-Cyrl-MN" w:eastAsia="ru-RU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ЙН</w:t>
      </w:r>
      <w:r>
        <w:rPr>
          <w:rFonts w:eastAsia="Times New Roman" w:cs="Times New Roman" w:ascii="Times New Roman" w:hAnsi="Times New Roman"/>
          <w:b/>
          <w:sz w:val="28"/>
          <w:szCs w:val="28"/>
          <w:lang w:val="mn-Cyrl-MN" w:eastAsia="ru-RU"/>
        </w:rPr>
        <w:t xml:space="preserve"> СОМО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n-Cyrl-MN" w:eastAsia="ru-RU"/>
        </w:rPr>
        <w:t>НЮТАГАЙ ЗАСАГАЙ БАЙГУУЛАМЖЫН ЗАХИРГААН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highlight w:val="yellow"/>
          <w:lang w:val="mn-Cyrl-MN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highlight w:val="yellow"/>
          <w:lang w:val="mn-Cyrl-MN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bCs/>
          <w:color w:val="000000"/>
          <w:sz w:val="28"/>
          <w:szCs w:val="20"/>
          <w:highlight w:val="yellow"/>
          <w:lang w:eastAsia="ru-RU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0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апреля 2024 г.                                                                                   №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Буй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тимизации расходов по энергосбережению местного бюджета Муниципального образования - сельское поселение «Буйское» на 2024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яжелым финансовым положением, в целях необходимости принятия мер по сбалансированности местного бюджета на 2024 год, недопущения просроченной кредиторской задолженности, в целях оптимизации расходов местного бюджета, Администрация Муниципального образования – сельское поселение «Буйское»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оптимизации расходов бюджета  Муниципального образования – сельское поселение «Буйское» согласно приложения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жеквартально до 5 числа месяца, следующего за отчетным периодом, подводить итоги выполнения плана мероприятий по оптимизации расходов бюджета на оплату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жеквартально до 10 числа месяца, следующего за отчетным периодом, предоставлять в Муниципальное учреждение Финансовое управление администрации Муниципального образования «Бичурский район» Отчет о выполнении плана мероприятий по оптимизации расходов на оплату труда Муниципального образования – сельское поселение «Буйс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-СП  «Буйское»                                             В.Ю. Сид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Муниципального                        образования-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Буйское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 апреля 2024 г. №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  оптимизации расходов по энергосбережению аппарата управления и культуры администрации МО-СП «Буйское» на 2024</w:t>
      </w:r>
      <w:r>
        <w:rPr/>
        <w:t xml:space="preserve"> г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3"/>
        <w:gridCol w:w="1091"/>
        <w:gridCol w:w="46"/>
        <w:gridCol w:w="1198"/>
        <w:gridCol w:w="77"/>
        <w:gridCol w:w="1275"/>
        <w:gridCol w:w="1136"/>
        <w:gridCol w:w="1104"/>
      </w:tblGrid>
      <w:tr>
        <w:trPr>
          <w:trHeight w:val="315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й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иф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Т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экономии в год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. 2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</w:tr>
      <w:tr>
        <w:trPr>
          <w:trHeight w:val="267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Общегосударственные расходы</w:t>
            </w:r>
          </w:p>
        </w:tc>
      </w:tr>
      <w:tr>
        <w:trPr>
          <w:trHeight w:val="270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 Мероприятия по энергосбережению</w:t>
            </w:r>
          </w:p>
        </w:tc>
      </w:tr>
      <w:tr>
        <w:trPr>
          <w:trHeight w:val="27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ппарат управлен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квт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 по администра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птимизации расходов по энергосбережению МО-СП «Буй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парат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ономия электроэнергии по аппарату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500квт : 8=</w:t>
      </w:r>
      <w:r>
        <w:rPr>
          <w:rFonts w:cs="Times New Roman" w:ascii="Times New Roman" w:hAnsi="Times New Roman"/>
          <w:sz w:val="28"/>
          <w:szCs w:val="28"/>
          <w:u w:val="single"/>
        </w:rPr>
        <w:t>4000 руб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ль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ий клуб с. Буй 500квт : 8= </w:t>
      </w:r>
      <w:r>
        <w:rPr>
          <w:rFonts w:cs="Times New Roman" w:ascii="Times New Roman" w:hAnsi="Times New Roman"/>
          <w:sz w:val="28"/>
          <w:szCs w:val="28"/>
          <w:u w:val="single"/>
        </w:rPr>
        <w:t>4000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ий клуб с. Узкий Луг 500квт : 8= </w:t>
      </w:r>
      <w:r>
        <w:rPr>
          <w:rFonts w:cs="Times New Roman" w:ascii="Times New Roman" w:hAnsi="Times New Roman"/>
          <w:sz w:val="28"/>
          <w:szCs w:val="28"/>
          <w:u w:val="single"/>
        </w:rPr>
        <w:t>4000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о по энергосбережени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12000,00 рубл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кономия по энергосбережению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,0 тыс. ру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:                                                        Сидоров В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                                                            Ремезова Л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53:00Z</dcterms:created>
  <dc:creator>Freecom</dc:creator>
  <dc:description/>
  <cp:keywords/>
  <dc:language>en-US</dc:language>
  <cp:lastModifiedBy>Пользователь Windows</cp:lastModifiedBy>
  <cp:lastPrinted>2021-05-20T09:18:00Z</cp:lastPrinted>
  <dcterms:modified xsi:type="dcterms:W3CDTF">2024-04-16T00:36:00Z</dcterms:modified>
  <cp:revision>16</cp:revision>
  <dc:subject/>
  <dc:title>АДМИНИСТРАЦИЯ МУНИЦИПАЛЬНОГО ОБРАЗОВАНИЯ-СЕЛЬСКОЕ ПОСЕЛЕНИЕ «ПОСЕЛЬСКОЕ» БИЧУРСКОГО РАЙОНА РЕСПУБЛИКИ БУРЯТИЯ</dc:title>
</cp:coreProperties>
</file>